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 xml:space="preserve">Załącznik nr 2 </w:t>
      </w:r>
    </w:p>
    <w:p>
      <w:pPr>
        <w:pStyle w:val="Tekstpodstawowy21"/>
        <w:spacing w:lineRule="auto" w:line="240"/>
        <w:jc w:val="center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OŚWIADCZENIE</w:t>
      </w:r>
    </w:p>
    <w:p>
      <w:pPr>
        <w:pStyle w:val="Tekstpodstawowy21"/>
        <w:spacing w:lineRule="auto" w:line="240"/>
        <w:jc w:val="both"/>
        <w:rPr/>
      </w:pPr>
      <w:r>
        <w:rPr>
          <w:rFonts w:cs="Bookman Old Style" w:ascii="Bookman Old Style" w:hAnsi="Bookman Old Style"/>
          <w:iCs/>
          <w:sz w:val="18"/>
          <w:szCs w:val="18"/>
        </w:rPr>
        <w:t xml:space="preserve">Oświadczam, że n/w osoby, które będą uczestniczyć w wykonywaniu zamówienia (pełniąc funkcję kierowcy), posiadają wymagane uprawnienia zgodnie z warunkami zawartymi w ustawie z dnia </w:t>
        <w:br/>
        <w:t>20 czerwca 1997r. Prawo o ruchu drogowym oraz posiadają przeszkolenie w zakresie transportu krwi i jej składników.</w:t>
      </w:r>
    </w:p>
    <w:p>
      <w:pPr>
        <w:pStyle w:val="Tekstpodstawowy21"/>
        <w:spacing w:lineRule="auto" w:line="24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kstpodstawowy21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198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07"/>
        <w:gridCol w:w="2340"/>
        <w:gridCol w:w="167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mię i nazwisko lek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umer prawa jaz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rmin ważn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szkolenie w zakresie transportu krwi, podmiot wydający zaświadczenie oraz okres ważności</w:t>
            </w:r>
          </w:p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color w:val="3366FF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3366FF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Calibri" w:cs="Bookman Old Style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Calibri" w:cs="Bookman Old Style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7:00Z</dcterms:created>
  <dc:creator>MGruszczynski</dc:creator>
  <dc:description/>
  <cp:keywords/>
  <dc:language>en-US</dc:language>
  <cp:lastModifiedBy>MGruszczynski</cp:lastModifiedBy>
  <dcterms:modified xsi:type="dcterms:W3CDTF">2022-12-07T10:08:00Z</dcterms:modified>
  <cp:revision>1</cp:revision>
  <dc:subject/>
  <dc:title/>
</cp:coreProperties>
</file>