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usługi w zakresie transportu krwi, preparatów krwiopochodnych i innych materiałów w celu ratowania życia i zdrowia ludzkiego, zwanych dalej „preparatami krwi” z Regionalnego Centrum Krwiodawstwa i Krwiolecznictwa w Katowicach do siedziby Zamawiającego – Banku Krwi, wg aktualnego zapotrzebowania Zamawiającego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za wykonanie przedmiotu zamówieni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krwi i preparatów krwiopochodnych planowych i na ratunek z Regionalnego Centrum Krwiodawstwa i Krwiolecznictwa do siedziby ZCO w Dąbrowie Górniczej przez 24 godziny, siedem dni w tygodniu  - Proponowana cena brutto (VAT – zw.) </w:t>
        <w:br/>
        <w:t xml:space="preserve">za jedną dostawę wynosi …………………… zł </w:t>
      </w:r>
    </w:p>
    <w:p>
      <w:pPr>
        <w:pStyle w:val="Normal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ywane będzie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01.01.2023 r. do dnia 31.12.2024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ojektem umowy i nie wnosimy do niego z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przedmiotu zamówi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owego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az pojazdów, sprawnych technicznie wraz z kierowcą przez czas tr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przewidzianych do wykonania usługi objętych przedmiotem zamówienia zawier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auminska</dc:creator>
  <dc:description/>
  <cp:keywords/>
  <dc:language>en-US</dc:language>
  <cp:lastModifiedBy>MGruszczynski</cp:lastModifiedBy>
  <cp:lastPrinted>2022-12-06T12:38:00Z</cp:lastPrinted>
  <dcterms:modified xsi:type="dcterms:W3CDTF">2022-12-06T11:45:00Z</dcterms:modified>
  <cp:revision>8</cp:revision>
  <dc:subject/>
  <dc:title/>
</cp:coreProperties>
</file>