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>
          <w:b/>
          <w:bCs/>
        </w:rPr>
        <w:t xml:space="preserve">Załącznik nr 2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/pieczątka firmowa/</w:t>
      </w:r>
    </w:p>
    <w:p>
      <w:pPr>
        <w:pStyle w:val="Normal"/>
        <w:ind w:left="42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 OFERT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zadanie pod nazwą: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Odbiór i utylizacja olejów i tłuszczów  jadalnych /20 01 25/ z  Zagłębiowskiego  Centrum Onkologii Szpitala Specjalistycznego im. Sz. Starkiewicza  w Dąbrowie Górniczej przy ulicy Szpitalnej  13.” </w:t>
      </w:r>
    </w:p>
    <w:p>
      <w:pPr>
        <w:pStyle w:val="Normal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uto" w:line="360"/>
        <w:jc w:val="both"/>
        <w:rPr/>
      </w:pPr>
      <w:r>
        <w:rPr/>
        <w:t>1)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  <w:t>/Nazwa Wykonawcy</w:t>
      </w:r>
    </w:p>
    <w:p>
      <w:pPr>
        <w:pStyle w:val="Normal"/>
        <w:spacing w:lineRule="auto" w:line="360"/>
        <w:rPr/>
      </w:pPr>
      <w:r>
        <w:rPr/>
        <w:t>2). Nr    NIP ....................................., REGON .................................., Nr rejestru (zakładów opieki zdrowotnej, izby samorządu :*)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). Organ rejestrowy i Nr wpisu do KRS/ewidencji działalności gospodarczej * 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  <w:bCs/>
        </w:rPr>
        <w:t>II.</w:t>
      </w:r>
      <w:r>
        <w:rPr/>
        <w:t xml:space="preserve">  1).  </w:t>
      </w:r>
      <w:r>
        <w:rPr>
          <w:b/>
        </w:rPr>
        <w:t>Oferuję wykonanie usługi: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Odbiór i utylizacja  olejów i tłuszczów jadalnych /20 01 25/ z  Zagłębiowskiego  Centrum Onkologii Szpitala Specjalistycznego im. Sz. Starkiewicza  w Dąbrowie Górniczej przy ulicy Szpitalnej  1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koszt  za  1 litr / kg/    ……………… ………………….                              zł. Nett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łownie:                          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- koszt za   1 litr   /kg/   ………..…………………………                              zł. Brutt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łownie:                        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).</w:t>
      </w:r>
      <w:r>
        <w:rPr>
          <w:b/>
        </w:rPr>
        <w:t xml:space="preserve"> </w:t>
      </w:r>
      <w:r>
        <w:rPr/>
        <w:t>Termin płatności:-  rozliczenie miesięczne-  30 dni od daty otrzymania prawidłowo wystawionej  faktury  VAT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</w:rPr>
        <w:t xml:space="preserve">III. </w:t>
      </w:r>
      <w:r>
        <w:rPr/>
        <w:t xml:space="preserve"> </w:t>
      </w:r>
      <w:r>
        <w:rPr>
          <w:b/>
          <w:bCs/>
        </w:rPr>
        <w:t>Oświadczam, że:</w:t>
      </w:r>
    </w:p>
    <w:p>
      <w:pPr>
        <w:pStyle w:val="TextBodyIndent"/>
        <w:ind w:left="0" w:hanging="0"/>
        <w:jc w:val="both"/>
        <w:rPr/>
      </w:pPr>
      <w:r>
        <w:rPr/>
        <w:t xml:space="preserve">- zapoznałem/łam się z treścią  zapytania ofertowego, opisem przedmiotu zamówienia warunkami  wyboru ofert  projektem umowy i akceptuję zapisy w nich zawarte bez zastrzeżeń, </w:t>
      </w:r>
    </w:p>
    <w:p>
      <w:pPr>
        <w:pStyle w:val="TextBodyIndent"/>
        <w:ind w:left="0" w:hanging="0"/>
        <w:jc w:val="both"/>
        <w:rPr/>
      </w:pPr>
      <w:r>
        <w:rPr/>
        <w:t>-  oświadczam, że zdobyłem/łam konieczne informacje do przygotowania oferty, z pełną starannością zapoznałem/łam się  z warunkami postępowania.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/podpis osoby  uprawnionej /  osób/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uprawnionych do reprezentowania Wykonawcy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>
          <w:b/>
          <w:bCs/>
        </w:rPr>
        <w:t>Załącznik nr 1</w:t>
      </w:r>
    </w:p>
    <w:p>
      <w:pPr>
        <w:pStyle w:val="Normal"/>
        <w:ind w:left="4248" w:firstLine="708"/>
        <w:jc w:val="both"/>
        <w:rPr>
          <w:bCs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/pieczątka firmowa/</w:t>
      </w:r>
    </w:p>
    <w:p>
      <w:pPr>
        <w:pStyle w:val="Normal"/>
        <w:ind w:left="42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 OFERT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zadanie pod nazwą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„ </w:t>
      </w:r>
      <w:r>
        <w:rPr>
          <w:b/>
        </w:rPr>
        <w:t>Odbiór i utylizacja odpadów kuchennych ulegających biodegradacji /20 01 08/               z Zagłębiowskiego  Centrum Onkologii Szpitala Specjalistycznego im. Sz. Starkiewicza  w Dąbrowie Górniczej  przy ulicy  Szpitalnej 13 oraz  przy  ulicy Krasińskiego 43.”</w:t>
      </w:r>
    </w:p>
    <w:p>
      <w:pPr>
        <w:pStyle w:val="Normal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uto" w:line="360"/>
        <w:jc w:val="both"/>
        <w:rPr/>
      </w:pPr>
      <w:r>
        <w:rPr/>
        <w:t>1)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  <w:t>/Nazwa Wykonawcy</w:t>
      </w:r>
    </w:p>
    <w:p>
      <w:pPr>
        <w:pStyle w:val="Normal"/>
        <w:spacing w:lineRule="auto" w:line="360"/>
        <w:rPr/>
      </w:pPr>
      <w:r>
        <w:rPr/>
        <w:t>2). Nr    NIP ....................................., REGON .................................., Nr rejestru (zakładów opieki zdrowotnej, izby samorządu *)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). Organ rejestrowy i Nr wpisu do KRS/ewidencji działalności gospodarczej *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II.</w:t>
      </w:r>
      <w:r>
        <w:rPr/>
        <w:t xml:space="preserve">  1). </w:t>
      </w:r>
      <w:r>
        <w:rPr>
          <w:b/>
        </w:rPr>
        <w:t>Oferuję wykonanie usługi: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„</w:t>
      </w:r>
      <w:r>
        <w:rPr>
          <w:b/>
        </w:rPr>
        <w:t>Odbiór i utylizacja odpadów kuchennych ulegających biodegradacji /20 01 08/                     z  Zagłębiowskiego  Centrum Onkologii Szpitala Specjalistycznego im. Sz. Starkiewicza  w Dąbrowie Górniczej przy ulicy Szpitalnej  13 oraz przy ulicy Krasińskiego 43.”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koszt  za  1 pojemnik (120 litrów) ……………… …………………….             zł. Nett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łownie:                             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- koszt  za  1  pojemnik (120 litrów)………..……………………………             zł. Brutt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łownie:                                           ……………………………………</w:t>
      </w:r>
    </w:p>
    <w:p>
      <w:pPr>
        <w:pStyle w:val="Normal"/>
        <w:autoSpaceDE w:val="false"/>
        <w:jc w:val="both"/>
        <w:rPr/>
      </w:pPr>
      <w:r>
        <w:rPr/>
        <w:t>2). Termin płatności:  rozliczenie miesięczne- 30 dni od daty otrzymania prawidłowo wystawionej  faktury  VAT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</w:rPr>
        <w:t>III.</w:t>
      </w:r>
      <w:r>
        <w:rPr/>
        <w:t xml:space="preserve"> </w:t>
      </w:r>
      <w:r>
        <w:rPr>
          <w:b/>
          <w:bCs/>
        </w:rPr>
        <w:t>Oświadczam, że:</w:t>
      </w:r>
    </w:p>
    <w:p>
      <w:pPr>
        <w:pStyle w:val="TextBodyIndent"/>
        <w:ind w:left="0" w:hanging="0"/>
        <w:jc w:val="both"/>
        <w:rPr/>
      </w:pPr>
      <w:r>
        <w:rPr/>
        <w:t xml:space="preserve">- zapoznałem/łam się z treścią zapytania ofertowego,  opisem przedmiotu zamówienia warunkami  wyboru ofert,  projektem umowy i akceptuję zapisy w nich zawarte bez zastrzeżeń, </w:t>
      </w:r>
    </w:p>
    <w:p>
      <w:pPr>
        <w:pStyle w:val="TextBodyIndent"/>
        <w:ind w:left="0" w:hanging="0"/>
        <w:jc w:val="both"/>
        <w:rPr/>
      </w:pPr>
      <w:r>
        <w:rPr/>
        <w:t>- oświadczam, że zdobyłem/łam konieczne informacje do przygotowania oferty, z pełną starannością zapoznałem/łam się  z warunkami postępowania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podpis osoby  uprawnionej /  osób/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uprawnionych do reprezentowania Wykonawcy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both"/>
        <w:rPr>
          <w:bCs/>
        </w:rPr>
      </w:pPr>
      <w:r>
        <w:rPr/>
        <w:t xml:space="preserve">                 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00:00Z</dcterms:created>
  <dc:creator>Szpital Miejski</dc:creator>
  <dc:description/>
  <cp:keywords/>
  <dc:language>en-US</dc:language>
  <cp:lastModifiedBy>Teresa Kucharczyk</cp:lastModifiedBy>
  <cp:lastPrinted>2022-05-20T11:04:00Z</cp:lastPrinted>
  <dcterms:modified xsi:type="dcterms:W3CDTF">2023-06-14T09:33:00Z</dcterms:modified>
  <cp:revision>28</cp:revision>
  <dc:subject/>
  <dc:title/>
</cp:coreProperties>
</file>