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i montażu zasilacza UPS w Rozdzielni Głównej Pawilonu B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 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s udzielanej gwarancji :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amy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</w:t>
        <w:br/>
        <w:t>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15-10-23T08:47:00Z</cp:lastPrinted>
  <dcterms:modified xsi:type="dcterms:W3CDTF">2022-08-04T09:11:00Z</dcterms:modified>
  <cp:revision>15</cp:revision>
  <dc:subject/>
  <dc:title/>
</cp:coreProperties>
</file>