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i układu samoczynnego załączania rezerwy (SZR) rozdzielnicy  RG1-0,4 kV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w łącznej miesięcznej kwoc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...........  zł + podatek VAT:............. = cena brutto:....................zł/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oraz opis przedmiotu zamówienia bez zastrzeżeń i w przypadku wybrania naszej oferty zobowiązujemy się do wykonywania usługi w miejscu i terminie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1:00Z</dcterms:created>
  <dc:creator>auminska</dc:creator>
  <dc:description/>
  <cp:keywords/>
  <dc:language>en-US</dc:language>
  <cp:lastModifiedBy>Windows User</cp:lastModifiedBy>
  <cp:lastPrinted>2015-10-23T08:47:00Z</cp:lastPrinted>
  <dcterms:modified xsi:type="dcterms:W3CDTF">2022-11-25T11:51:00Z</dcterms:modified>
  <cp:revision>2</cp:revision>
  <dc:subject/>
  <dc:title/>
</cp:coreProperties>
</file>