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ostawy, montażu i uruchomienia systemów klimatyzacji o mocy chłodniczej 2,5 kW w Gabinetach Zabiegowych na Oddziałach Zagłębiowskiego Centrum Onkologii Szpitala Specjalistycznego im. Sz. Starkiewicza w Dąbrowie Górniczej</w:t>
      </w:r>
      <w:r>
        <w:rPr/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ujemy wykonanie całości usługi w kwoci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.....................zł + podatek VAT:............……. = wartość brutto:....................zł,  zgodnie z poniższymi kwotami/pakietam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kiet 1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3"/>
        <w:gridCol w:w="1954"/>
        <w:gridCol w:w="1699"/>
        <w:gridCol w:w="16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Chirurgii Urazowo-Ortopedycznej  Pawilon B II pięt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7.2023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Pediatryczno-Alergologiczny  Pawilon B I pięt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7.2023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Chirurgii Ogólnej  i Onkologicznej Pawilon C I pięt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7.2023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Onkologii Klinicznej Odcinek I Pawilon E II pięt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7.2023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Opiekuńczo-Leczniczy Pawilon B II piętro ul. Krasińskiego 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7.2023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Psychiatryczny Pawilon B I piętro ul. Krasińskiego 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.07.2023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kiet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3"/>
        <w:gridCol w:w="1954"/>
        <w:gridCol w:w="1699"/>
        <w:gridCol w:w="16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Diabetologii Pawilon C II pięt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-październik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Położniczo-Ginekologiczny Pawilon E I pięt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-październik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3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3"/>
        <w:gridCol w:w="1954"/>
        <w:gridCol w:w="1699"/>
        <w:gridCol w:w="16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Noworodkowy Pawilon E I pięt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– grudzień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Chirurgii Onkologicznej Pawilon E part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– grudzień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4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43"/>
        <w:gridCol w:w="1844"/>
        <w:gridCol w:w="1456"/>
        <w:gridCol w:w="14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Rehabilitacji Ogólnoustrojowej/Neurologicznej  Pawilon B III pięt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-luty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Otorynolaryngologiczny Pawilon D III pięt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-luty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2238"/>
        <w:gridCol w:w="1699"/>
        <w:gridCol w:w="16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Neurologiczny Pawilon G I piętr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– kwiecień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Udarowy Pawilon G I piętr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– kwiecień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6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2238"/>
        <w:gridCol w:w="1699"/>
        <w:gridCol w:w="1699"/>
      </w:tblGrid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Psychiatryczny Pawilon B parter ul. Krasińskiego 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- czerwiec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Psychiatryczny Dzienny Pawilon B parter ul. Krasińskiego 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- czerwiec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pitalny Oddział Ratunkowy Pawilon G par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- czerwiec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(zaproszenie do składania ofert)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wzorem umowy i nie wnosimy do niego zastrzeż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zaproszenie do składania ofert bez zastrzeżeń i w przypadku wybrania naszej oferty zobowiązujemy się do wykonania przedmiotu zamówienia w miejscu </w:t>
        <w:br/>
        <w:t>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Windows User</cp:lastModifiedBy>
  <cp:lastPrinted>2023-06-27T13:37:00Z</cp:lastPrinted>
  <dcterms:modified xsi:type="dcterms:W3CDTF">2023-06-27T11:37:00Z</dcterms:modified>
  <cp:revision>46</cp:revision>
  <dc:subject/>
  <dc:title/>
</cp:coreProperties>
</file>