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u instalacji gazu ziemnego wraz z armaturą i wszystkimi odbiornikami w dwóch lokalizacjach – Szpitalna 13, Krasińskiego 4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 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w kwoc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.....................zł + podatek VAT:............. = cena brutto: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świadczamy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 i nie wnosimy do niego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zaproszenie do składania ofert bez zastrzeżeń i w przypadku wybrania naszej oferty zobowiązujemy się do wykonania zlecenia w miejscu i terminie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lecenia realizacji części przedmiotu zamówienia wykonawcom – oświadczamy, że wyłącznie ponosimy wszelką odpowiedzialność za działanie podwykonawców jak za własne – bez jakichkolwiek ograniczeń w tym zakresie. Dotyczy to w szczególności: jakości dostarczanej usługi ich terminowości, BHP, </w:t>
        <w:br/>
        <w:t>a także rozliczenia się z podwykonawcą za powierzone prac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łącznikami do niniejszego formularza oferty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Dokumenty uprawniające do wykonywania działalności (aktualny odpis z właściwego rejestru lub z centralnej ewidencji i informacji o działalności gospodarczej, jeżeli odrębne przepisy wymagają wpisu do rejestru lub ewidencji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8:00Z</dcterms:created>
  <dc:creator>auminska</dc:creator>
  <dc:description/>
  <cp:keywords/>
  <dc:language>en-US</dc:language>
  <cp:lastModifiedBy>Natalia Wilk</cp:lastModifiedBy>
  <cp:lastPrinted>2015-10-23T08:47:00Z</cp:lastPrinted>
  <dcterms:modified xsi:type="dcterms:W3CDTF">2022-09-28T09:34:00Z</dcterms:modified>
  <cp:revision>16</cp:revision>
  <dc:subject/>
  <dc:title/>
</cp:coreProperties>
</file>