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, data)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( pieczątka wykonawcy)</w:t>
      </w:r>
    </w:p>
    <w:p>
      <w:pPr>
        <w:pStyle w:val="Normal"/>
        <w:ind w:left="1418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ykona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u technicznego instalacji fotowoltaicznej o mocy 30 kWp na dachu Zagłębiowskiego Centrum Onkologii Szpitala Specjalistycznego im. Sz. Starkiewicza w Dąbrowie Górniczej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.  Zamawi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łębiowskie Centrum Onkologii Szpital Specjalistyczn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. Sz. Starkiewicza w Dąbrowie Górniczej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pitalna 13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-300 Dąbrowa Górnicza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KRS: 0000054321 NIP 629-21-15-781 REGON 000310077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I. Nazwa i adres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: miejscowość ....................................... kod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     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RS/CEIDG  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   ............................................................   email. 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w kwo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.....................zł + podatek VAT:............. = cena brutto:....................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wykonamy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Oświadczamy, że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zedmiotem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zaproszenie do składania ofert bez zastrzeżeń i w przypadku wybrania naszej oferty zobowiązujemy się do wykonania zlecenia w miejscu i terminie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w terminie 30 dni od dnia upływu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niezbędną wiedzę i doświadczenie oraz potencjał techniczny, a także dysponujemy osobami 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y wykluczeniu  z postępowania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lecenia realizacji części przedmiotu zamówienia wykonawcom – oświadczamy, że wyłącznie ponosimy wszelką odpowiedzialność za działanie podwykonawców jak za własne – bez jakichkolwiek ograniczeń w tym zakresie. Dotyczy to w szczególności: jakości dostarczanej usługi ich terminowości, BHP, </w:t>
        <w:br/>
        <w:t>a także rozliczenia się z podwykonawcą za powierzone pra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okumenty uprawniające do wykonywania działalności (aktualny odpis z właściwego rejestru lub z centralnej ewidencji i informacji o działalności gospodarczej, jeżeli odrębne przepisy wymagają wpisu do rejestru lub ewidencji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/osób uprawnionej/y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pieczęć wykonawcy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autoSpaceDE w:val="false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auminska</dc:creator>
  <dc:description/>
  <cp:keywords/>
  <dc:language>en-US</dc:language>
  <cp:lastModifiedBy>Natalia Wilk</cp:lastModifiedBy>
  <cp:lastPrinted>2022-05-27T09:34:00Z</cp:lastPrinted>
  <dcterms:modified xsi:type="dcterms:W3CDTF">2022-05-27T07:35:00Z</dcterms:modified>
  <cp:revision>15</cp:revision>
  <dc:subject/>
  <dc:title/>
</cp:coreProperties>
</file>