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 xml:space="preserve">……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ORMULARZ 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  dost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wody  mineralizowanej w galonach dla Zagłębiowskiego  Centrum Onkologii Szpitala Specjalistycznego im. Sz. Starkiewicza  w Dąbrowie Górniczej ul. Szpitalna 13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 Zamawiający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b/>
        </w:rPr>
        <w:t>Oferuję wykonanie usług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Dostawa wody mineralizowanej  w galonach dla Zagłębiowskiego Centrum Onkologii Szpitala Specjalistycznego im. Sz. Starkiewicza </w:t>
        <w:br/>
        <w:t>w  Dąbrowie Górniczej ul. Szpitalna 13”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szt dzierżawy  jednego dystrybutora miesięcznie ………… zł. netto + podatek VAT= cena bru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ę jednostkową za  jeden galon wody ………..…………   zł. netto  + podatek VAT = cena bru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) cenę za jedno opakowanie  kubków /100szt/. ………………zł  netto  + podatek VAT = cena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rmin płatności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</w:rPr>
        <w:t>-  rozliczenie miesięczne- do 60 dni od dnia otrzymania prawidłowo wystawionej  faktury na rachunek podany na fakturze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b/>
          <w:sz w:val="22"/>
          <w:szCs w:val="22"/>
        </w:rPr>
        <w:t xml:space="preserve">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zedmiotem zamówienia, projektem umowy i akceptuję zapisy w nich zawart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osób uprawnionej/ych </w:t>
      </w:r>
      <w:r>
        <w:rPr>
          <w:rFonts w:cs="Times New Roman" w:ascii="Times New Roman" w:hAnsi="Times New Roman"/>
          <w:i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Teresa Kucharczyk</cp:lastModifiedBy>
  <cp:lastPrinted>2015-10-23T08:47:00Z</cp:lastPrinted>
  <dcterms:modified xsi:type="dcterms:W3CDTF">2021-09-08T12:26:00Z</dcterms:modified>
  <cp:revision>38</cp:revision>
  <dc:subject/>
  <dc:title/>
</cp:coreProperties>
</file>