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PAKIET 2 – Utrzymanie stałego pogotowia dźwigowego </w:t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ania stałego pogotowia dźwigowego w Zagłębiowskim Centrum Onkologii Szpital Specjalistyczny im. Sz. Starkiewicza w Dąbrowie Górniczej, ul. Szpitalna 13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łącznej miesięcznej 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...................zł/miesiąc + podatek VAT:............. = cena brutto:…………/zł miesiąc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artościami podanymi w tabe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008"/>
        <w:gridCol w:w="1177"/>
        <w:gridCol w:w="1175"/>
        <w:gridCol w:w="1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WIL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Szpitalna 13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DŹWIGU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 </w:t>
              <w:br/>
              <w:t>nr ewidencyjny: 31050004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-1 </w:t>
              <w:br/>
              <w:t>nr ewidencyjny: 31050004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OGA-1 </w:t>
              <w:br/>
              <w:t>nr ewidencyjny: 31050004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 </w:t>
              <w:br/>
              <w:t>nr ewidencyjny: 3105002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2-19 </w:t>
              <w:br/>
              <w:t>nr ewidencyjny: 3105002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0  </w:t>
              <w:br/>
              <w:t>nr ewidencyjny: 31050024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GA  </w:t>
              <w:br/>
              <w:t>nr ewidencyjny: 31050007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SDF </w:t>
              <w:br/>
              <w:t>nr ewidencyjny:  310500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APTEKA SZPITAL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towarowy typ MDL200 </w:t>
              <w:br/>
              <w:t>nr ewidencyjny 31050025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źwig osobowy typ LK-HAN2  </w:t>
              <w:br/>
              <w:t>nr ewidencyjny:  3205002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g osobowy nr ewidencyjny: 31050028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ywania usługi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8:00Z</dcterms:created>
  <dc:creator>auminska</dc:creator>
  <dc:description/>
  <cp:keywords/>
  <dc:language>en-US</dc:language>
  <cp:lastModifiedBy>Natalia Wilk</cp:lastModifiedBy>
  <cp:lastPrinted>2022-11-07T08:09:00Z</cp:lastPrinted>
  <dcterms:modified xsi:type="dcterms:W3CDTF">2022-11-07T07:10:00Z</dcterms:modified>
  <cp:revision>20</cp:revision>
  <dc:subject/>
  <dc:title/>
</cp:coreProperties>
</file>