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PAKIET 1 – Konserwacja urządzeń dźwigowych </w:t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cji urządzeń dźwigowych w Zagłębiowskim Centrum Onkologii Szpital Specjalistyczny im. Sz. Starkiewicza w Dąbrowie Górniczej, ul. Szpitalna 13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w łącznej miesięcznej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...........  zł/miesiąc + podatek VAT:............. = cena brutto:....................zł/miesią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artościami podanymi w tabe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00"/>
        <w:gridCol w:w="1194"/>
        <w:gridCol w:w="1187"/>
        <w:gridCol w:w="1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WIL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zpitalna 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DŹWIGU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 </w:t>
              <w:br/>
              <w:t>nr ewidencyjny: 31050004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</w:t>
              <w:br/>
              <w:t>nr ewidencyjny: 31050004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OGA-1 </w:t>
              <w:br/>
              <w:t>nr ewidencyjny: 31050004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 </w:t>
              <w:br/>
              <w:t>nr ewidencyjny: 31050022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</w:t>
              <w:br/>
              <w:t>nr ewidencyjny: 31050022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0  </w:t>
              <w:br/>
              <w:t>nr ewidencyjny: 31050024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 </w:t>
              <w:br/>
              <w:t>nr ewidencyjny: 31050007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DF </w:t>
              <w:br/>
              <w:t>nr ewidencyjny:  3105006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APTEKA SZPITAL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towarowy typ MDL200 </w:t>
              <w:br/>
              <w:t>nr ewidencyjny 31050025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LK-HAN2  </w:t>
              <w:br/>
              <w:t>nr ewidencyjny:  3205002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g osobowy nr ewidencyjny: 31050028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ywania usługi w miejscu i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Natalia Wilk</cp:lastModifiedBy>
  <cp:lastPrinted>2015-10-23T08:47:00Z</cp:lastPrinted>
  <dcterms:modified xsi:type="dcterms:W3CDTF">2022-10-27T08:24:00Z</dcterms:modified>
  <cp:revision>16</cp:revision>
  <dc:subject/>
  <dc:title/>
</cp:coreProperties>
</file>