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onserwacji wraz z utrzymaniem stałego pogotowia dźwigowego urządzeń dźwigowych </w:t>
        <w:br/>
        <w:t xml:space="preserve">w Zagłębiowskim Centrum Onkologii Szpital Specjalistyczny im. Sz. Starkiewicza </w:t>
        <w:br/>
        <w:t xml:space="preserve">w Dąbrowie Górniczej, ul. Szpitalna 13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u zamówienia w </w:t>
      </w:r>
      <w:r>
        <w:rPr>
          <w:rFonts w:cs="Times New Roman" w:ascii="Times New Roman" w:hAnsi="Times New Roman"/>
          <w:b/>
          <w:sz w:val="24"/>
          <w:szCs w:val="24"/>
        </w:rPr>
        <w:t>łącznej miesięcznej kwoc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Tabela A + Tabela B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..... zł/miesiąc + podatek VAT:............. = cena brutto:....................zł/miesią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artościami podanymi w tabelach (A+B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Konserwacja urządzeń dźwigow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6"/>
        <w:gridCol w:w="2957"/>
        <w:gridCol w:w="1237"/>
        <w:gridCol w:w="1265"/>
        <w:gridCol w:w="13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IL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DŹWIGU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/mie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/mies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 </w:t>
              <w:br/>
              <w:t>nr ewidencyjny: 31050004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</w:t>
              <w:br/>
              <w:t>nr ewidencyjny: 31050004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OGA-1 </w:t>
              <w:br/>
              <w:t>nr ewidencyjny: 3105000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 </w:t>
              <w:br/>
              <w:t>nr ewidencyjny: 31050022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</w:t>
              <w:br/>
              <w:t>nr ewidencyjny: 31050022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0  </w:t>
              <w:br/>
              <w:t>nr ewidencyjny: 31050024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 </w:t>
              <w:br/>
              <w:t>nr ewidencyjny: 31050007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DF </w:t>
              <w:br/>
              <w:t>nr ewidencyjny:  310500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SZPITAL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towarowy typ MDL200 </w:t>
              <w:br/>
              <w:t>nr ewidencyjny 3105002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LK-HAN2  </w:t>
              <w:br/>
              <w:t>nr ewidencyjny:  3205002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 osobowy nr ewidencyjny: 3105002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8"/>
          <w:szCs w:val="24"/>
        </w:rPr>
        <w:t>B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>Utrzymanie stałego pogotowia dźwigoweg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6"/>
        <w:gridCol w:w="2957"/>
        <w:gridCol w:w="1237"/>
        <w:gridCol w:w="1265"/>
        <w:gridCol w:w="13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IL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pitalna 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DŹWIGU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/mie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/mies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 </w:t>
              <w:br/>
              <w:t>nr ewidencyjny: 31050004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</w:t>
              <w:br/>
              <w:t>nr ewidencyjny: 31050004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OGA-1 </w:t>
              <w:br/>
              <w:t>nr ewidencyjny: 3105000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 </w:t>
              <w:br/>
              <w:t>nr ewidencyjny: 31050022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</w:t>
              <w:br/>
              <w:t>nr ewidencyjny: 31050022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0  </w:t>
              <w:br/>
              <w:t>nr ewidencyjny: 31050024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 </w:t>
              <w:br/>
              <w:t>nr ewidencyjny: 31050007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DF </w:t>
              <w:br/>
              <w:t>nr ewidencyjny:  310500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 SZPITAL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towarowy typ MDL200 </w:t>
              <w:br/>
              <w:t>nr ewidencyjny 31050025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LK-HAN2  </w:t>
              <w:br/>
              <w:t>nr ewidencyjny:  3205002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 osobowy nr ewidencyjny: 3105002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: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Wzorem Umowy i nie wnosimy uwa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23-10-20T10:00:00Z</cp:lastPrinted>
  <dcterms:modified xsi:type="dcterms:W3CDTF">2024-10-21T11:32:00Z</dcterms:modified>
  <cp:revision>21</cp:revision>
  <dc:subject/>
  <dc:title/>
</cp:coreProperties>
</file>