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>……</w:t>
      </w:r>
      <w:r>
        <w:rPr>
          <w:rFonts w:cs="Times New Roman" w:ascii="Times New Roman" w:hAnsi="Times New Roman"/>
          <w:sz w:val="16"/>
        </w:rPr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18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przez okres 1 roku usługi odbioru (wraz z ważeniem i załadunkiem) i wywozu własnym środkiem transportu odpadów wielkogabarytowych, gruzu, filtrów oraz tekstyliów   w Zagłębiowskim Centrum Onkologii Szpitalu Specjalistycznym im. Sz. Starkiewicza            w Dąbrowie Górniczej z dwóch lokalizacji: </w:t>
      </w:r>
    </w:p>
    <w:p>
      <w:pPr>
        <w:pStyle w:val="Normal"/>
        <w:spacing w:lineRule="auto" w:line="36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Szpitalna 13, 41-300 Dąbrowa Górnicza</w:t>
      </w:r>
    </w:p>
    <w:p>
      <w:pPr>
        <w:pStyle w:val="Normal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Krasińskiego 43, 41-300 Dabrowa Górnicz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Zamawiający: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 w:before="0" w:after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azwa i adres Oferenta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82"/>
        <w:gridCol w:w="6096"/>
      </w:tblGrid>
      <w:tr>
        <w:trPr>
          <w:trHeight w:val="10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azwa Oferen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(nazwa firm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71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Siedziba Oferenta: miejscowość, kod, adr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I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REG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K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Telefon Kontaktow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Adres 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c warunki udziału w postępowaniu przetargowym składamy ofertę na łączną kwotę .…......………………………..…zł netto (</w:t>
      </w:r>
      <w:r>
        <w:rPr>
          <w:rFonts w:cs="Times New Roman" w:ascii="Times New Roman" w:hAnsi="Times New Roman"/>
          <w:i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……………………………… 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5"/>
        <w:gridCol w:w="1275"/>
        <w:gridCol w:w="1417"/>
        <w:gridCol w:w="1276"/>
        <w:gridCol w:w="737"/>
        <w:gridCol w:w="1191"/>
      </w:tblGrid>
      <w:tr>
        <w:trPr>
          <w:trHeight w:val="15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d odp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ednostka wymagana (rodzaj kontene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zacunkowa ilość odbiorów/ w ciągu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za odbiór jednego kontene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[%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ena 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za odbiór jednego kontenera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 03 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Konte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 [ m</w:t>
            </w:r>
            <w:r>
              <w:rPr>
                <w:rFonts w:cs="Times New Roman" w:ascii="Times New Roman" w:hAnsi="Times New Roman"/>
              </w:rPr>
              <w:t>³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1 07 , 17 01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dpady betonu oraz gruz betonowy          z rozbiórek i remontów/ Zmieszane odpady z betonu, gruzu ceglanego, odpadowych materiałów ceramicznych    i elementów wyposażenia inne niż wymienione w 17 01 06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IG BA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[m</w:t>
            </w:r>
            <w:r>
              <w:rPr>
                <w:rFonts w:cs="Times New Roman" w:ascii="Times New Roman" w:hAnsi="Times New Roman"/>
              </w:rPr>
              <w:t>³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2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1 07 , 17 01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dpady betonu oraz gruz betonowy          z rozbiórek i remontów/ Zmieszane odpady z betonu, gruzu ceglanego, odpadowych materiałów ceramicznych           i elementów wyposażenia inne niż wymienione w 17 01 06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nte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 [ m³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6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 02 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Sorbenty, materiały filtracyjne, tkaniny do wycierania (np. szmaty, ścierki)           i ubrania ochronne inne niż wymienione w 15 02 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nte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[m</w:t>
            </w:r>
            <w:r>
              <w:rPr>
                <w:rFonts w:cs="Times New Roman" w:ascii="Times New Roman" w:hAnsi="Times New Roman"/>
              </w:rPr>
              <w:t>³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W/w cena obejmuje załadunek, ważenie, transport oraz utylizację/recykling wymienionych odpadów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ości kontenerów podane w powyższej tabeli należy traktować orientacyjnie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40"/>
        <w:ind w:left="720" w:hanging="72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40"/>
        <w:ind w:left="490" w:hanging="20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stępowania oraz treścią wzoru umowy i nie wnosimy zastrzeżeń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w terminie 30 dni od dnia upływu terminu składania ofert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my wszystkie wymagane warunki zawarte w zaproszeniu do składania ofert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y niezbędną wiedzę i doświadczenie oraz potencjał techniczny, a także dysponujemy osobami zdolnymi do wykonania przedmiotu postepowania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my się w sytuacji ekonomicznej i finansowej zapewniającej wykonanie przedmiotu zamówienia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odpis i pieczęć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3" w:hanging="207"/>
      </w:pPr>
      <w:rPr/>
    </w:lvl>
  </w:abstractNum>
  <w:abstractNum w:abstractNumId="5">
    <w:lvl w:ilvl="0">
      <w:start w:val="4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8B92E7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5:00Z</dcterms:created>
  <dc:creator>auminska</dc:creator>
  <dc:description/>
  <cp:keywords/>
  <dc:language>en-US</dc:language>
  <cp:lastModifiedBy>Katarzyna Michalczyk</cp:lastModifiedBy>
  <cp:lastPrinted>2024-03-28T07:47:00Z</cp:lastPrinted>
  <dcterms:modified xsi:type="dcterms:W3CDTF">2025-03-31T09:32:00Z</dcterms:modified>
  <cp:revision>20</cp:revision>
  <dc:subject/>
  <dc:title/>
</cp:coreProperties>
</file>