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kredytowanych pomiarów poziomu dźwięku/hałasu emitowanego do środowiska zewnętrznego od agregatu chłodniczego zlokalizowanego na dachu kotłow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glądu w następującej kwoc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.....................zł + podatek VAT:............……. = wartość brutto:....................zł,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Oświadczamy, że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(zaproszenie do składania ofert)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zaproszenie do składania ofert bez zastrzeżeń i w przypadku wybrania naszej oferty zobowiązujemy się do wykonania przedmiotu zamówienia w miejscu </w:t>
        <w:br/>
        <w:t>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rejestru lub z centralnej ewidencji i informacji o działalności gospodarczej, jeżeli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24-04-08T13:26:00Z</cp:lastPrinted>
  <dcterms:modified xsi:type="dcterms:W3CDTF">2024-04-08T11:29:00Z</dcterms:modified>
  <cp:revision>38</cp:revision>
  <dc:subject/>
  <dc:title/>
</cp:coreProperties>
</file>