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u kotła parowego firmy LOOS typ UHD 1250 nr fabryczny 65256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usługi  w kwocie: </w:t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...........  zł + podatek VAT:............. = cena brutto:....................zł/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Okres udzielanej gwarancji na naprawy serwisowe: 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(od momentu powierzenia wykonania usługi): 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oraz opis przedmiotu zamówienia bez zastrzeżeń i w przypadku wybrania naszej oferty zobowiązujemy się do wykonywania usługi w miejscu i terminie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)  dokumenty uprawniające do wykonywania działalności (aktualny odpis z właściwego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Times New Roman" w:hAnsi="Times New Roman"/>
          <w:sz w:val="24"/>
          <w:szCs w:val="24"/>
        </w:rPr>
        <w:t xml:space="preserve">rejestru lub z centralnej ewidencji i informacji o działalności gospodarczej, jeżeli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Times New Roman" w:hAnsi="Times New Roman"/>
          <w:sz w:val="24"/>
          <w:szCs w:val="24"/>
        </w:rPr>
        <w:t xml:space="preserve">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1:00Z</dcterms:created>
  <dc:creator>auminska</dc:creator>
  <dc:description/>
  <cp:keywords/>
  <dc:language>en-US</dc:language>
  <cp:lastModifiedBy>Natalia Wilk</cp:lastModifiedBy>
  <cp:lastPrinted>2023-12-29T12:35:00Z</cp:lastPrinted>
  <dcterms:modified xsi:type="dcterms:W3CDTF">2023-12-29T12:19:00Z</dcterms:modified>
  <cp:revision>9</cp:revision>
  <dc:subject/>
  <dc:title/>
</cp:coreProperties>
</file>