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……</w:t>
      </w:r>
      <w:r>
        <w:rPr/>
        <w:t xml:space="preserve">..............................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miejscowość, data)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( pieczątka wykonawcy)</w:t>
      </w:r>
    </w:p>
    <w:p>
      <w:pPr>
        <w:pStyle w:val="Normal"/>
        <w:ind w:left="1418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418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Y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 wykonani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eastAsia="Times New Roman" w:cs="Times New Roman"/>
          <w:bCs/>
          <w:i/>
          <w:i/>
          <w:iCs/>
          <w:sz w:val="24"/>
          <w:szCs w:val="20"/>
          <w:lang w:eastAsia="zh-CN"/>
        </w:rPr>
      </w:pPr>
      <w:bookmarkStart w:id="0" w:name="_Hlk151377600"/>
      <w:r>
        <w:rPr>
          <w:rFonts w:cs="Times New Roman" w:ascii="Times New Roman" w:hAnsi="Times New Roman"/>
          <w:i/>
        </w:rPr>
        <w:t>„</w:t>
      </w:r>
      <w:bookmarkEnd w:id="0"/>
      <w:r>
        <w:rPr>
          <w:rFonts w:eastAsia="Times New Roman" w:cs="Times New Roman" w:ascii="Times New Roman" w:hAnsi="Times New Roman"/>
          <w:bCs/>
          <w:i/>
          <w:iCs/>
          <w:sz w:val="24"/>
          <w:szCs w:val="20"/>
          <w:lang w:eastAsia="zh-CN"/>
        </w:rPr>
        <w:t xml:space="preserve">Zakup wraz z montażem paneli nadłóżkowych z gazami medycznymi i gniazdami elektrycznymi oraz wykonanie  instalacji gazów medycznych (ten i próżnia) na Oddziale Wewnętrznym (II piętro budynek „A”) Zagłębiowskiego Centrum Onkologii Szpital Specjalistyczny im. Sz. Starkiewicza w Dąbrowie Górniczej”. 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I.  Zamawiaj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Zagłębiowskie Centrum Onkologii Szpital Specjalistyczn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Im. Sz. Starkiewicza w Dąbrowie Górniczej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Szpitalna 13,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-300 Dąbrowa Górnicza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KRS: 0000054321 NIP 629-21-15-781 REGON 000310077 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II. Nazwa i adres WYKONAWCY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Nazwa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 siedzibą w : miejscowość ....................................... kod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dres: ul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    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RS/CEIDG  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achunku bankowego: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/fax   ............................................................   email. 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przedmiotu zamówienia w kwoc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23"/>
        <w:gridCol w:w="703"/>
        <w:gridCol w:w="1455"/>
        <w:gridCol w:w="1506"/>
        <w:gridCol w:w="1716"/>
        <w:gridCol w:w="1641"/>
      </w:tblGrid>
      <w:tr>
        <w:trPr>
          <w:trHeight w:val="9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ortymen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[szt.]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netto [zł/szt.]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[zł/szt.]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netto [zł]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rutto [zł]</w:t>
            </w:r>
          </w:p>
        </w:tc>
      </w:tr>
      <w:tr>
        <w:trPr>
          <w:trHeight w:val="9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el gazowy trzystanowiskowy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9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el gazow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anowiskowy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480" w:hRule="atLeast"/>
        </w:trPr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wykonanie przedmiotu zamówienia (dostawa paneli, montaż, uruchomienie </w:t>
        <w:br/>
        <w:t>i wykonanie instalacji gazów medycznych) w kwocie:</w:t>
      </w:r>
    </w:p>
    <w:p>
      <w:pPr>
        <w:pStyle w:val="Normal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 ........................ zł  + podatek VAT:  ............. = cena brutto: .......................zł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: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 przedmiotem zamówienia i nie wnosimy do niego zastrzeże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my zaproszenie do składania ofert, opis przedmiotu zamówienia oraz wzór umowy wraz z załącznikami bez zastrzeżeń i w przypadku wybrania naszej oferty zobowiązujemy się do podpisan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y się za związanych niniejszą ofertą w terminie 30 dni od dnia upływu terminu składania ofer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uprawnienia do wykonywania określonej działaln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niezbędną wiedzę i doświadczenie oraz potencjał techniczny, a także dysponujemy osobami  zdolnymi do wykonania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my wykluczeniu  z postępowania o udzielenie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dokumenty potwierdzające, iż Wykonaw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ja-JP" w:bidi="fa-IR"/>
        </w:rPr>
        <w:t xml:space="preserve">dysponuje odpowiednim potencjałem technicznym oraz osobami zdolnymi do wykonania zamówienia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osoby/osób uprawnionej/ych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pieczęć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bCs w:val="false"/>
      <w:sz w:val="20"/>
      <w:szCs w:val="20"/>
    </w:rPr>
  </w:style>
  <w:style w:type="character" w:styleId="WW8Num3z0">
    <w:name w:val="WW8Num3z0"/>
    <w:qFormat/>
    <w:rPr>
      <w:rFonts w:ascii="OpenSymbol;Calibri" w:hAnsi="OpenSymbol;Calibri" w:eastAsia="OpenSymbol;Calibri" w:cs="OpenSymbol;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bCs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b w:val="false"/>
      <w:bCs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widowControl w:val="false"/>
      <w:numPr>
        <w:ilvl w:val="0"/>
        <w:numId w:val="2"/>
      </w:numPr>
      <w:autoSpaceDE w:val="false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51:00Z</dcterms:created>
  <dc:creator>auminska</dc:creator>
  <dc:description/>
  <cp:keywords/>
  <dc:language>en-US</dc:language>
  <cp:lastModifiedBy>Lukasz Zielinski</cp:lastModifiedBy>
  <cp:lastPrinted>2015-10-23T08:47:00Z</cp:lastPrinted>
  <dcterms:modified xsi:type="dcterms:W3CDTF">2024-03-05T11:19:00Z</dcterms:modified>
  <cp:revision>78</cp:revision>
  <dc:subject/>
  <dc:title/>
</cp:coreProperties>
</file>