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gwarancyjnej obsługi serwisowej systemu parkingowego zlokalizowanego przy ulicy Szpitalnej 13 w Zagłębiowskim Centrum Onkologii Szpital Specjalistyczny im. Sz. Starkiewicza w Dąbrowie Górnicze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u zamówienia </w:t>
      </w:r>
      <w:r>
        <w:rPr>
          <w:rFonts w:cs="Times New Roman" w:ascii="Times New Roman" w:hAnsi="Times New Roman"/>
          <w:sz w:val="24"/>
          <w:szCs w:val="24"/>
          <w:u w:val="single"/>
        </w:rPr>
        <w:t>w miesięcznej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e </w:t>
      </w:r>
      <w:r>
        <w:rPr>
          <w:rFonts w:cs="Times New Roman" w:ascii="Times New Roman" w:hAnsi="Times New Roman"/>
          <w:i/>
          <w:sz w:val="24"/>
          <w:szCs w:val="24"/>
        </w:rPr>
        <w:t>Wzorem Umowy</w:t>
      </w:r>
      <w:r>
        <w:rPr>
          <w:rFonts w:cs="Times New Roman" w:ascii="Times New Roman" w:hAnsi="Times New Roman"/>
          <w:sz w:val="24"/>
          <w:szCs w:val="24"/>
        </w:rPr>
        <w:t xml:space="preserve"> i nie wnosimy do niej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zaproszenie do składania ofert bez zastrzeżeń i w przypadku wybrania naszej oferty zobowiązujemy się do wykonywania usługi we wskazanym okres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ierzenia realizacji części przedmiotu zamówienia wykonawcom – oświadczamy, że wyłącznie ponosimy wszelką odpowiedzialność za działanie podwykonawców jak za własne – bez jakichkolwiek ograniczeń w tym zakresie. Dotyczy to w szczególności: jakości dostarczanej usługi ich terminowości, BHP, </w:t>
        <w:br/>
        <w:t>a także rozliczenia się z podwykonawcą za powierzone pra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Dokumenty uprawniające do wykonywania działalności (aktualny odpis                     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8:00Z</dcterms:created>
  <dc:creator>auminska</dc:creator>
  <dc:description/>
  <cp:keywords/>
  <dc:language>en-US</dc:language>
  <cp:lastModifiedBy>Natalia Wilk</cp:lastModifiedBy>
  <cp:lastPrinted>2021-09-23T09:17:00Z</cp:lastPrinted>
  <dcterms:modified xsi:type="dcterms:W3CDTF">2023-01-16T09:25:00Z</dcterms:modified>
  <cp:revision>17</cp:revision>
  <dc:subject/>
  <dc:title/>
</cp:coreProperties>
</file>