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szczenia i dezynfekcja central i kanałów wentylacyjnych wraz z czerpniami oraz dostawą, wymianą i walidacją filtrów absolutnych w Zagłębiowskim Centrum Onkologii Szpital Specjalistyczny im. Sz. Starkiewicza w Dąbrowie Górniczej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ferujemy wykonanie całości usługi w kwocie: suma a) + b) + c) + d) + e) + f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artość netto:.....................zł + podatek VAT:............……. = wartość brutto:....................zł,  zgodnie z poniższymi kwotami: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Czyszczenie i dezynfekcja central i kanałów wentylacyjnych wraz z czerpniami oraz  dostawą, wymianą i walidacją filtrów absolutnych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ku Operacyjnym/Otolaryngolog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(Tabela nr 1 i Tabela nr 2)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2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Blok Operacyjny/Otolaryngologia - Pawilon 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 KN7/KW7: KWH06R3/D2- KWH08B3/D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 KN5/KW5: KWH05R3/D2- KWH06B3/D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ja  nr 9 KWH 03 B3/DZ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bela nr 2. Dostawa i wymiana filtrów absolutnych wraz z walidacją</w:t>
      </w:r>
      <w:r>
        <w:rPr/>
        <w:t>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992"/>
        <w:gridCol w:w="992"/>
        <w:gridCol w:w="1035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 FILT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a 1 szt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Sala zabiegowa Oddziału Otolaryngologii sala nr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okój zabiegowy Oddziału Otolaryng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okój zabiegowy (czysty) Oddziału Otolaryng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x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Sala operacyjna </w:t>
              <w:br/>
              <w:t xml:space="preserve">nr 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Onk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 xml:space="preserve">Sala operacyjna </w:t>
              <w:br/>
              <w:t>nr 5 ortop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zedsionek Sali operacyjnej nr 5 ortop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x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Sala operacyjna </w:t>
              <w:br/>
              <w:t xml:space="preserve">nr 8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rurgi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zedsionek Sali operacyjnej nr 8 chirurgi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x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Sala operacyjna </w:t>
              <w:br/>
              <w:t xml:space="preserve">nr 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Ginek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yjnia Sala nr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x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mieszczenie nr 7 Myj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v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Sala cięć cesarskich sala 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305x610x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Sala Po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40x540x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Czyszczenie i dezynfekcja central i kanałów wentylacyjnych wraz z czerpniami </w:t>
        <w:br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a Histopatologii, Pracownia Endoskopii – Dach Pawilon F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(Tabela nr 1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Histopatologii, Pracownia Endoskopii – Dach Pawilon F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yjna </w:t>
              <w:br/>
              <w:t>( Pracownia Histopatologii ): Brak danych - nieczytelna tablicz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( Pracownia Endoskopii ): N2W2- MCKS 02L/MCKS 02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C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szczenie i dezynfekcja central i kanałów wentylacyjnych wraz z czerpniami oraz  dostawą, wymianą i walidacją filtrów absolutnych, wykonanie pomiarów 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wni Leku Cytostat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(Tabela nr 1, Tabela nr 2, Tabela nr 3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. Czyszczenie i dezynfekcja central i  kanałów wentylacyjnych wraz z czerpniami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544"/>
        <w:gridCol w:w="1842"/>
        <w:gridCol w:w="1843"/>
        <w:gridCol w:w="1843"/>
      </w:tblGrid>
      <w:tr>
        <w:trPr>
          <w:trHeight w:val="56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acownia Leku Cytostatycznego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: MCKH 04l/MCKH 04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CK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yjna: VS-10-R-H-T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u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. Dostawa i wymiana filtrów absolutnych wraz z walidac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560"/>
        <w:gridCol w:w="992"/>
        <w:gridCol w:w="992"/>
        <w:gridCol w:w="1035"/>
        <w:gridCol w:w="1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FILT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a 1 szt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– Pomieszczenie do Fasowania Leków Dous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– BOX ASEPTYCZNY (pom.1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5x610x7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– BOX ASEPTYCZNY (pom.1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H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915x457x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ownia Leku Cytostatyczneg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- Śluza Czysta (pom.1.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nr 1.05A śluza bru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- Śluza Brudna (pom.1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ownia Leku Cytostatycznego – Magazyn Leków (pom.1.02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– Magazyn Leków Gotowych (pom.1.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Pracownia Leku Cytostatycznego – Magazyn Leków (pom.1.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H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405x405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3. Wykonanie pomiarów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MIESZ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eku Cytost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cząstek stał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kada ciś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tność wymiany powiet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) Czyszczenie i dezynfekcja central i kanałów wentylacyjnych wraz z czerpniami </w:t>
        <w:br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Wentylatorownia Pawilo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(Tabela nr 1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Wentylatorownia- Pawilon D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Centrala wentylacyjna: RTG  KWH 4 B3/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sterylizacja:  KWH 4 B3/Z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ima te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zyszczenie i dezynfekcja central i kanałów wentylacyjnych wraz z czerpniami </w:t>
        <w:br/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ddział Anestezjologii i Intensywnej Terapii –Pawilon 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(Tabela nr 1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Oddział Anestezjologii i Intensywnej Terapii –Pawilon G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 xml:space="preserve">Centrala wentylacyjna Ventus VS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NW1 nr 8-110-16-3030-002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Vent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trala wentylacyjna Ventus VS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W2 nr 8-110-16-3030-002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u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Czyszczenie i dezynfekcja central i kanałów wentylacyjnych wraz z czerpniami </w:t>
        <w:br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Kuch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(Tabela nr 1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Czyszczenie i dezynfekcja central i  kanałów wentylacyjnych wraz z czerpniami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409"/>
        <w:gridCol w:w="1843"/>
        <w:gridCol w:w="1559"/>
      </w:tblGrid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Kuch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Centrala wentylacyjna:  FH SV4/40 - SV4VP0/2 + 5 szt. układów wyciągowych z okapów z okapam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(zaproszenie do składania ofert)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wzorem umowy i nie wnosimy do niego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zaproszenie do składania ofert bez zastrzeżeń i w przypadku wybrania naszej oferty zobowiązujemy się do wykonania przedmiotu zamówienia w miejscu </w:t>
        <w:br/>
        <w:t>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rejestru lub z centralnej ewidencji i informacji o działalności gospodarczej, jeżeli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4-08-09T12:22:00Z</cp:lastPrinted>
  <dcterms:modified xsi:type="dcterms:W3CDTF">2024-08-09T10:24:00Z</dcterms:modified>
  <cp:revision>65</cp:revision>
  <dc:subject/>
  <dc:title/>
</cp:coreProperties>
</file>