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mawiający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głębiowskie Centrum Onkologii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pital Specjalistyczny im. Sz. Starkiewic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l. Szpitalna 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</w:t>
      </w:r>
    </w:p>
    <w:p>
      <w:pPr>
        <w:pStyle w:val="Normal"/>
        <w:jc w:val="both"/>
        <w:rPr>
          <w:rStyle w:val="InternetLink"/>
          <w:rFonts w:ascii="Bookman Old Style" w:hAnsi="Bookman Old Style" w:cs="Bookman Old Style"/>
          <w:b/>
          <w:b/>
          <w:sz w:val="18"/>
          <w:szCs w:val="18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en-US"/>
          </w:rPr>
          <w:t>amichalecka@zco-dg.pl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ąbrowa Górnicza, dnia  22.07.2022r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ZO/3/IT/ZCO/2022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Zapytanie ofertowe nr ZO/3/IT/ZCO/202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poniżej 30000 E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odniesienie poziomu bezpieczeństwa infrastruktury IT zgodnie z zarządzeniem 68/2022/BBIICD w sprawie finansowania działań w celu podniesienia poziomu bezpieczeństwa systemów teleinformatycznych świadczeniodawców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zaprasza do przedstawienia oferty cenowej dotyczącej </w:t>
      </w:r>
      <w:r>
        <w:rPr>
          <w:rFonts w:cs="Bookman Old Style" w:ascii="Bookman Old Style" w:hAnsi="Bookman Old Style"/>
          <w:bCs/>
          <w:iCs/>
          <w:sz w:val="18"/>
          <w:szCs w:val="18"/>
        </w:rPr>
        <w:t>podniesienia poziomu bezpieczeństwa infrastruktury IT zgodnie z zarządzeniem 68/2022/BBIICD w sprawie finansowania działań w celu podniesienia poziomu bezpieczeństwa systemów teleinformatycznych świadczeniodawców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Ofertę  należy dostarczyć do dnia  27.07.2022 do godz. 14:0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w formie elektronicznej na adres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amichalecka@zco-dg.pl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oraz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ewojcik@zco-dg.pl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pisując w tytule wiadomości „Oferta </w:t>
      </w:r>
      <w:r>
        <w:rPr>
          <w:rFonts w:cs="Bookman Old Style" w:ascii="Bookman Old Style" w:hAnsi="Bookman Old Style"/>
          <w:bCs/>
          <w:iCs/>
          <w:sz w:val="18"/>
          <w:szCs w:val="18"/>
        </w:rPr>
        <w:t>podniesienia poziomu bezpieczeństwa infrastruktury IT zgodnie z zarządzeniem 68/2022/BBIICD w sprawie finansowania działań w celu podniesienia poziomu bezpieczeństwa systemów teleinformatycznych świadczeniodawców</w:t>
      </w:r>
      <w:r>
        <w:rPr>
          <w:rFonts w:cs="Bookman Old Style" w:ascii="Bookman Old Style" w:hAnsi="Bookman Old Style"/>
          <w:sz w:val="18"/>
          <w:szCs w:val="18"/>
        </w:rPr>
        <w:t>.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 datę złożenia oferty uważa się datę wpływu oferty na adres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amichalecka@zco-dg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oraz </w:t>
      </w:r>
      <w:hyperlink r:id="rId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ewojcik@zco-dg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ent jest związany ofertą przez okres 60 dni licząc od ostatecznego terminu składania ofert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złożone po w/w terminie nie będą rozpatrywa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Warunki zapytania ofertow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Tryb zamówien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Zamawiający składa niniejsze zapytanie ofertowe w trybie art. 2 pkt. 1 ustawy z dnia 11 września 2019 r. Prawo zamówień publicznych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Wymogi co do realizacji przedmiotu zapytania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związku z tym, że przedmiot zapytania musi być realizowany przez podmiot spełniający warunki z art. 15 pkt 2 UKSC Zamawiający prosi o zawarcie w ofercie informacyjnej oświadczenia, że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ństwa zespół wdrożeniowy posiada co najmniej 2 audytorów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ważnymi certyfikatami określonymi w Rozporządzeniu Ministra Cyfryzacji z dnia 12 października 2018 r. (poz. 1999) w sprawie wykazu certyfikatów uprawniających do przeprowadzenia audytu bezpieczeństwa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udytorzy posiadają co najmniej trzy praktykę w zakresie wdrożenia systemu zarządzania bezpieczeństwem informacji zgodnie z ISO 27001 oraz systemu zarządzania ciągłością działania opartą ISO 22301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prowadził co najmniej 3 audyty w jednostkach ochrony zdrowia będących operatorami usługi kluczowej zgodnie z UKSC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ażą, że dysponują odpowiednim doświadczeniem do wykonania zamówienia, warunek ten zostanie spełniony, jeżeli Wykonawca wykaże, że w okresie trzech ostatnich lat przed upływem terminu składania ofert, a jeżeli okres prowadzenia działalności jest krótszy – w tym okresie wykonał, a w przypadku świadczeń okresowych lub ciągłych wykonuje co najmniej 3 zamówienia u podmiotów zatrudniających co najmniej 1000 pracowników każdy, z których każde polegało/polega na wsparciu przy doskonaleniu lub wdrożeniu Systemów Zarządzania Bezpieczeństwem Informacji w oparciu o normę ISO/IEC 27001:2017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wykażą, że dysponują osobami zdolnymi (minimum 3 osób) (z certyfikatami określonymi w Rozporządzeniu Ministra Cyfryzacji z dnia 12 października 2018 r. (poz. 1999)) do wykonania zamówienia, którzy posiadają aktualny certyfikat audytora wiodącego Systemu Zarządzania Bezpieczeństwem Informacji zgodnie z normą ISO/IEC 27001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Zakres zamówienia</w:t>
      </w:r>
    </w:p>
    <w:p>
      <w:pPr>
        <w:pStyle w:val="Normal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</w:t>
      </w:r>
      <w:r>
        <w:rPr>
          <w:rFonts w:cs="Calibri" w:ascii="Bookman Old Style" w:hAnsi="Bookman Old Style"/>
          <w:b/>
          <w:bCs/>
          <w:sz w:val="18"/>
          <w:szCs w:val="18"/>
        </w:rPr>
        <w:t>Przedmiotem zamówienia jest wykonanie usługi polegającej na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Zakupie wsparcia eksperckiego w zakresie cyberbezpieczeństwa przez okres do 31.12.2022r w zakresie wdrożenia przez Wykonawcę na rzecz Zamawiającego wymagań Ustawy z dnia 5 lipca 2018r. o Krajowym Systemie Cyberbezpieczeństwa w zakresie: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40" w:before="0" w:after="0"/>
        <w:contextualSpacing w:val="fals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Analizy wpływu i szacowania ryzyka zgodnie z Art. 8. Ustawy o KSC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40" w:before="0" w:after="0"/>
        <w:contextualSpacing w:val="fals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 xml:space="preserve">Opracowania procedur zgodnie z wyżej wymienioną ustawą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kupu opracowania wraz z przekazaniem praw autorskich dokumentacji systemu zarządzania bezpieczeństwem informacji zgodnie z wymaganiami ustawy z dnia 17 lutego 2005 r. o informatyzacji działalności podmiotów realizujących zadnia publiczne, rozporządzenia Rady ministrów z dnia 12 kwietnia 2012 w sprawie Krajowych ram interoperacyjności, minimalnych wymagań dla rejestrów publicznych i wymiany informacji w postaci elektronicznej oraz minimalnych wymagań dla systemów teleinformatycznych (Dz. U. z 2020 r. poz. 1369, z 2021 r. poz. 2333 i 2445 oraz z 2022 r. poz. 655)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Szacowana liczba wizyt w siedzibie zamawiającego w ramach wykonywania usługi – 10 dni roboczych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kup szkoleń w zakresie cyberbezpieczeństwa  skierowanych do kadry zarządzającej, oraz wybranych osób zatrudnionych  u zamawiającego w zakresie podstawowej świadomości bezpieczeństwa IT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dra kierownicza liczy około 40 osób – przewidywane szkolenie musiało by się odbyć w 2 turach na miejscu u Zamawiającego. Liczba osób związanych z pracami IT to 6 osób- szkolenie może się odbyć w jednym terminie w siedzibie Zamawiającego. Szkolenie dla pozostałego personelu może się odbyć w formie online. Zamawiający oczekuje przekazania materiałów szkoleniowych uczestnikom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Termin realizacji zamówienia: Przystąpienie do realizacji w ciągu 3 dni od daty podpisania umowy termin zakończenia realizacji zamówienia 31.12.202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Cs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kern w:val="2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Kryteria oceny ofer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Cena 60%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Gwarancja na usługi 40%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Gwarancja 12 miesięcy 40 pk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Gwarancja 6 – 11 miesięcy 30 pk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Gwarancja 3-5 miesięcy 20 pk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Gwarancja 0-2 miesiące 0 pk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Zamawiający</w:t>
      </w:r>
      <w:r>
        <w:rPr>
          <w:rFonts w:cs="Bookman Old Style" w:ascii="Bookman Old Style" w:hAnsi="Bookman Old Style"/>
          <w:sz w:val="18"/>
          <w:szCs w:val="18"/>
        </w:rPr>
        <w:t xml:space="preserve"> dokona oceny otrzymanych ofert w oparciu o zaoferowaną przez Wykonawców cenę. W przypadku dwóch lub więcej ofert z tą są ceną Zamawiający zastrzega sobie prawo dodatkowych negocjacji cenowych z Wykonawcami. Wykonawca zobowiązany jest podać jedną cenę ryczałtową za czynności objęte zamówieniem oraz cenę w ujęciu miesięcznym (ryczałt miesięczny)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</w:rPr>
        <w:t>Zawartość oferty:</w:t>
      </w:r>
    </w:p>
    <w:p>
      <w:pPr>
        <w:pStyle w:val="Normal"/>
        <w:numPr>
          <w:ilvl w:val="0"/>
          <w:numId w:val="2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Formularz oferty (załącznik nr 1)</w:t>
      </w:r>
    </w:p>
    <w:p>
      <w:pPr>
        <w:pStyle w:val="Normal"/>
        <w:numPr>
          <w:ilvl w:val="0"/>
          <w:numId w:val="2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Szczegółowa oferta zawierająca harmonogram prac.</w:t>
      </w:r>
    </w:p>
    <w:p>
      <w:pPr>
        <w:pStyle w:val="Normal"/>
        <w:numPr>
          <w:ilvl w:val="0"/>
          <w:numId w:val="2"/>
        </w:numPr>
        <w:outlineLvl w:val="0"/>
        <w:rPr>
          <w:rFonts w:ascii="Bookman Old Style" w:hAnsi="Bookman Old Style" w:cs="Bookman Old Style"/>
          <w:bCs/>
          <w:kern w:val="2"/>
          <w:sz w:val="18"/>
          <w:szCs w:val="18"/>
        </w:rPr>
      </w:pPr>
      <w:r>
        <w:rPr>
          <w:rFonts w:cs="Bookman Old Style" w:ascii="Bookman Old Style" w:hAnsi="Bookman Old Style"/>
          <w:bCs/>
          <w:kern w:val="2"/>
          <w:sz w:val="18"/>
          <w:szCs w:val="18"/>
        </w:rPr>
        <w:t>Dokumenty potwierdzające spełnienie wymogów z punktu I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o kontaktu z Oferentami w sprawach konkursu upoważniony jest Dział IT, e-mail: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amichalecka@zco-dg.pl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oraz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ewojcik@zco-dg.pl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Tel. 32 261-21-8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zostaną odrzucone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zastrzega sobie prawo do zmiany terminów, unieważnienia niniejszego postępowania na każdym jego etapie bez podawania przyczyny, nieskorzystania z ofert oraz częściowej realizacji ofert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 nr 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ZO/3/IT/ZCO/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odniesienie poziomu bezpieczeństwa infrastruktury IT zgodnie z zarządzeniem 68/2022/BBIICD w sprawie finansowania działań w celu podniesienia poziomu bezpieczeństwa systemów teleinformatycznych świadczeniod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</w:t>
      </w:r>
    </w:p>
    <w:p>
      <w:pPr>
        <w:pStyle w:val="Zwykytekst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ULARZ   OFERTOWY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</w:rPr>
        <w:t>Nazwa oferenta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</w:rPr>
        <w:t>Siedziba/adres ............................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  <w:lang w:val="de-DE"/>
        </w:rPr>
        <w:t>REGON / PESEL..................................         NIP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sz w:val="18"/>
          <w:szCs w:val="18"/>
          <w:lang w:val="de-DE"/>
        </w:rPr>
        <w:t>telefon ............................................... e-mail .............................................................................................................</w:t>
      </w:r>
    </w:p>
    <w:p>
      <w:pPr>
        <w:pStyle w:val="Zwykytekst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Oferuję realizację zamówienia za cenę :</w:t>
      </w:r>
    </w:p>
    <w:p>
      <w:pPr>
        <w:pStyle w:val="Normal"/>
        <w:widowControl w:val="false"/>
        <w:spacing w:lineRule="atLeast" w:line="259"/>
        <w:ind w:right="72" w:hanging="0"/>
        <w:jc w:val="center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681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Cena netto za realizację zamówi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Cena brutto za realizację zamówienia</w:t>
            </w:r>
          </w:p>
        </w:tc>
      </w:tr>
      <w:tr>
        <w:trPr>
          <w:trHeight w:val="5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sparcie eksperckie wg OPZ III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drożenie dokumentacji wg. OPZ III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zkolenia wg OPZ III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</w:tr>
    </w:tbl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zas oferowanej gwarancji na wykonane usługi: ………… 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/>
      </w:pPr>
      <w:r>
        <w:rPr>
          <w:rFonts w:cs="Bookman Old Style" w:ascii="Bookman Old Style" w:hAnsi="Bookman Old Style"/>
          <w:sz w:val="18"/>
          <w:szCs w:val="18"/>
        </w:rPr>
        <w:t>Oświadczam, że: jestem związany niniejszą ofertą przez okres 60 dni.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/>
      </w:pPr>
      <w:r>
        <w:rPr>
          <w:rFonts w:cs="Bookman Old Style" w:ascii="Bookman Old Style" w:hAnsi="Bookman Old Style"/>
          <w:sz w:val="18"/>
          <w:szCs w:val="18"/>
        </w:rPr>
        <w:t xml:space="preserve">...............................................                                           ……………………………………………………………………..                                                                                 </w:t>
      </w:r>
    </w:p>
    <w:p>
      <w:pPr>
        <w:pStyle w:val="Tekstkomentarza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  <w:sz w:val="18"/>
          <w:szCs w:val="18"/>
        </w:rPr>
        <w:t>Data                                                                   podpis i pieczątka osób(-y) wskazanych w dokumencie</w:t>
      </w:r>
    </w:p>
    <w:p>
      <w:pPr>
        <w:pStyle w:val="Tekstkomentarza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upoważniającym do występowania w obrocie prawnym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4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rinda" w:hAnsi="Vrinda" w:cs="Vrinda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Vrinda" w:hAnsi="Vrinda" w:cs="Vrinda"/>
      <w:b/>
      <w:i w:val="false"/>
    </w:rPr>
  </w:style>
  <w:style w:type="character" w:styleId="WW8Num31z2">
    <w:name w:val="WW8Num31z2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wpa3e126a4ox111f082231msonormal">
    <w:name w:val="gwpa3e126a4_ox-111f082231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hyperlink" Target="mailto:amichalecka@zco-dg.pl" TargetMode="External"/><Relationship Id="rId4" Type="http://schemas.openxmlformats.org/officeDocument/2006/relationships/hyperlink" Target="mailto:ewojcik@zco-dg.pl" TargetMode="External"/><Relationship Id="rId5" Type="http://schemas.openxmlformats.org/officeDocument/2006/relationships/hyperlink" Target="mailto:amichalecka@zco-dg.pl" TargetMode="External"/><Relationship Id="rId6" Type="http://schemas.openxmlformats.org/officeDocument/2006/relationships/hyperlink" Target="mailto:ewojcik@zco-dg.pl" TargetMode="External"/><Relationship Id="rId7" Type="http://schemas.openxmlformats.org/officeDocument/2006/relationships/hyperlink" Target="mailto:amichalecka@zco-dg.pl" TargetMode="External"/><Relationship Id="rId8" Type="http://schemas.openxmlformats.org/officeDocument/2006/relationships/hyperlink" Target="mailto:ewojcik@zco-dg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2:00Z</dcterms:created>
  <dc:creator>szpital miejski</dc:creator>
  <dc:description/>
  <cp:keywords/>
  <dc:language>en-US</dc:language>
  <cp:lastModifiedBy>Agnieszka Michalecka</cp:lastModifiedBy>
  <cp:lastPrinted>2020-10-23T13:27:00Z</cp:lastPrinted>
  <dcterms:modified xsi:type="dcterms:W3CDTF">2022-07-22T08:32:00Z</dcterms:modified>
  <cp:revision>20</cp:revision>
  <dc:subject/>
  <dc:title>Zamawiający:</dc:title>
</cp:coreProperties>
</file>