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głębiowskie Centrum Onkologi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zpital Specjalistyczny im. Sz. Starkiewicz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l. Szpitalna 1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1 – 300 Dąbrowa Górnicz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Tel. 032 621 20 50 , 621 20 51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Fax. 261 34 22 </w:t>
      </w:r>
    </w:p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zco-dg.pl</w:t>
        </w:r>
      </w:hyperlink>
      <w:r>
        <w:rPr>
          <w:rFonts w:cs="Bookman Old Style" w:ascii="Bookman Old Style" w:hAnsi="Bookman Old Style"/>
          <w:b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ąbrowa Górnicza, dnia  18.12.2018r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INFORMACJA DLA WYKONAWCÓW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wiadomienie o wyborze oferty najkorzystniejszej</w:t>
      </w:r>
    </w:p>
    <w:p>
      <w:pPr>
        <w:pStyle w:val="Heading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t. przetargu nieograniczonego PN: </w:t>
      </w:r>
      <w:r>
        <w:rPr>
          <w:rFonts w:cs="Bookman Old Style" w:ascii="Bookman Old Style" w:hAnsi="Bookman Old Style"/>
          <w:bCs w:val="false"/>
          <w:i/>
          <w:color w:val="000000"/>
          <w:sz w:val="18"/>
          <w:szCs w:val="18"/>
        </w:rPr>
        <w:t>"Dostawa  gazów medycznych i technicznych”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P/90/ZCOSzpSp/2018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mawiający, zgodnie  z art. 92  Prawa Zamówień Publicznych  zawiadamia, co następuje: postępowanie prowadzone w trybie przetargu nieograniczonego na zadanie p.n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” </w:t>
      </w: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Dostawa gazów medycznych i technicznyc</w:t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h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” </w:t>
      </w:r>
      <w:r>
        <w:rPr>
          <w:rFonts w:cs="Bookman Old Style" w:ascii="Bookman Old Style" w:hAnsi="Bookman Old Style"/>
          <w:sz w:val="18"/>
          <w:szCs w:val="18"/>
        </w:rPr>
        <w:t xml:space="preserve">wygrała  w zakresie 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akietu nr 1,2,5 </w:t>
      </w:r>
      <w:r>
        <w:rPr>
          <w:rFonts w:cs="Bookman Old Style" w:ascii="Bookman Old Style" w:hAnsi="Bookman Old Style"/>
          <w:sz w:val="18"/>
          <w:szCs w:val="18"/>
        </w:rPr>
        <w:t xml:space="preserve">firma </w:t>
      </w:r>
      <w:r>
        <w:rPr>
          <w:rFonts w:cs="Arial" w:ascii="Bookman Old Style" w:hAnsi="Bookman Old Style"/>
          <w:bCs/>
          <w:sz w:val="18"/>
          <w:szCs w:val="18"/>
        </w:rPr>
        <w:t>Messer Polska Sp.zo.o  ul. Maciejkowicka 30 41-503 Chorzów</w:t>
      </w:r>
      <w:r>
        <w:rPr>
          <w:rFonts w:cs="Bookman Old Style" w:ascii="Bookman Old Style" w:hAnsi="Bookman Old Style"/>
          <w:sz w:val="18"/>
          <w:szCs w:val="18"/>
        </w:rPr>
        <w:t xml:space="preserve"> , ponieważ oferta uzyskała najwyższą ilość punktów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akietu nr 3,4 </w:t>
      </w:r>
      <w:r>
        <w:rPr>
          <w:rFonts w:cs="Bookman Old Style" w:ascii="Bookman Old Style" w:hAnsi="Bookman Old Style"/>
          <w:sz w:val="18"/>
          <w:szCs w:val="18"/>
        </w:rPr>
        <w:t xml:space="preserve">firma </w:t>
      </w:r>
      <w:r>
        <w:rPr>
          <w:rFonts w:cs="Arial" w:ascii="Bookman Old Style" w:hAnsi="Bookman Old Style"/>
          <w:bCs/>
          <w:sz w:val="18"/>
          <w:szCs w:val="18"/>
        </w:rPr>
        <w:t>Air Liquide Polska Sp.zo.o ul. J.Conrada 63 31-357 Kraków</w:t>
      </w:r>
      <w:r>
        <w:rPr>
          <w:rFonts w:cs="Bookman Old Style" w:ascii="Bookman Old Style" w:hAnsi="Bookman Old Style"/>
          <w:sz w:val="18"/>
          <w:szCs w:val="18"/>
        </w:rPr>
        <w:t xml:space="preserve"> , ponieważ oferta uzyskała najwyższą ilość punktów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przedmiotowego postępowania oferty złożyły następujące firmy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</w:t>
      </w:r>
      <w:r>
        <w:rPr>
          <w:rFonts w:cs="Arial" w:ascii="Bookman Old Style" w:hAnsi="Bookman Old Style"/>
          <w:bCs/>
          <w:sz w:val="18"/>
          <w:szCs w:val="18"/>
        </w:rPr>
        <w:t xml:space="preserve"> Air Liquide Polska Sp.zo.o ul. Jasnogórska 9 31-358 Kraków</w:t>
      </w:r>
    </w:p>
    <w:p>
      <w:pPr>
        <w:pStyle w:val="Normal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2. SIAD Poland Spz.o.o. ul. Kokotek 66 41-700 Ruda Śląska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3. Messer Polska Sp.zo.o  ul. Maciejkowicka 30 41-503 Chorzów</w:t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  <w:szCs w:val="18"/>
        </w:rPr>
        <w:t>wyłoniono Wykonawcę w oparciu o kryterium oceny ofert – łączna  cena ofertowa brutto -60% , Termin płatności –30 %, Termin dostawy – 5%, Termin rozpatrzenia reklamacji – 5% (tabela przedstawia punktację przyznaną oferentom w każdym z kryterium  i łączną punktację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akiet nr 1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8"/>
        <w:gridCol w:w="1671"/>
        <w:gridCol w:w="1757"/>
        <w:gridCol w:w="1917"/>
        <w:gridCol w:w="25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iczba punktów w kryterium 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ofertowa brutto – 6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płatności  – 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dostawy –5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rozpatrzenia reklamacji   – 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akiet nr 2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8"/>
        <w:gridCol w:w="1671"/>
        <w:gridCol w:w="1757"/>
        <w:gridCol w:w="1917"/>
        <w:gridCol w:w="25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ofertowa brutto – 6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płatności  – 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dostawy –5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rozpatrzenia reklamacji   – 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kiet nr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8"/>
        <w:gridCol w:w="1671"/>
        <w:gridCol w:w="1757"/>
        <w:gridCol w:w="1917"/>
        <w:gridCol w:w="25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ofertowa brutto – 6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płatności  – 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dostawy –5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rozpatrzenia reklamacji   – 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,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6,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akiet nr 4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8"/>
        <w:gridCol w:w="1671"/>
        <w:gridCol w:w="1757"/>
        <w:gridCol w:w="1917"/>
        <w:gridCol w:w="25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ofertowa brutto – 6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płatności  – 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dostawy –5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rozpatrzenia reklamacji   – 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7,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7,54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kiet nr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8"/>
        <w:gridCol w:w="1671"/>
        <w:gridCol w:w="1757"/>
        <w:gridCol w:w="1917"/>
        <w:gridCol w:w="25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ofertowa brutto – 6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płatności  – 3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dostawy –5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rozpatrzenia reklamacji   – 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ZnakZnak">
    <w:name w:val=" Znak Znak3 Znak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o-d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4:00Z</dcterms:created>
  <dc:creator>Szpital Miejski</dc:creator>
  <dc:description/>
  <cp:keywords/>
  <dc:language>en-US</dc:language>
  <cp:lastModifiedBy>M.Malinowska</cp:lastModifiedBy>
  <cp:lastPrinted>2018-12-18T08:53:00Z</cp:lastPrinted>
  <dcterms:modified xsi:type="dcterms:W3CDTF">2018-12-18T07:54:00Z</dcterms:modified>
  <cp:revision>2</cp:revision>
  <dc:subject/>
  <dc:title>Szpital Specjalistyczny im</dc:title>
</cp:coreProperties>
</file>