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A – przewód pokarmowy i metabolizm, Grupa G – układ moczowo – płciowy, Grupa S  - narządy zmysłów”</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3"/>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pPr>
      <w:r>
        <w:rPr>
          <w:rFonts w:cs="Bookman Old Style" w:ascii="Bookman Old Style" w:hAnsi="Bookman Old Style"/>
          <w:sz w:val="18"/>
          <w:szCs w:val="18"/>
        </w:rPr>
        <w:t>Zamawiający nie dopuszcza  składania ofert wariant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leczniczych</w:t>
      </w:r>
    </w:p>
    <w:p>
      <w:pPr>
        <w:pStyle w:val="Normal"/>
        <w:numPr>
          <w:ilvl w:val="0"/>
          <w:numId w:val="1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załączniku nr 3 do siwz. </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Kod CPV:   33690000-3   (Różne produkty lecznicze)</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sz w:val="18"/>
          <w:szCs w:val="18"/>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hd w:fill="FFFFFF" w:val="clear"/>
        <w:autoSpaceDE w:val="false"/>
        <w:spacing w:before="0" w:after="0"/>
        <w:contextualSpacing/>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 xml:space="preserve">posiada  zezwolenie na prowadzenie działalności farmaceutycznej (Ustawa z dnia 6 września 2001r – Prawo farmaceutyczne, tj.j Dz. U. 2016 poz. 2142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 xml:space="preserve">1) Zezwolenie (Decyzja) Głównego Inspektora Farmaceutycznego na prowadzenie hurtowni farmaceutycznej </w:t>
      </w:r>
      <w:r>
        <w:rPr>
          <w:rFonts w:cs="Bookman Old Style" w:ascii="Bookman Old Style" w:hAnsi="Bookman Old Style"/>
          <w:sz w:val="18"/>
          <w:szCs w:val="18"/>
        </w:rPr>
        <w:t xml:space="preserve"> (Ustawa  z  dnia  6  września 2001r – Prawo farmaceutyczne,  t.j. Dz. U. 2016 poz. 2142,  z późniejszymi zmianami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xml:space="preserve">- </w:t>
      </w:r>
      <w:r>
        <w:rPr>
          <w:rFonts w:cs="Arial" w:ascii="Bookman Old Style" w:hAnsi="Bookman Old Style"/>
          <w:bCs/>
          <w:sz w:val="18"/>
          <w:szCs w:val="18"/>
        </w:rPr>
        <w:t>załącznik nr 1</w:t>
      </w:r>
      <w:r>
        <w:rPr>
          <w:rFonts w:cs="Arial" w:ascii="Bookman Old Style" w:hAnsi="Bookman Old Style"/>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8"/>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8"/>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8"/>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69/ZCOSzpSp/2018</w:t>
      </w:r>
    </w:p>
    <w:p>
      <w:pPr>
        <w:pStyle w:val="Normal"/>
        <w:numPr>
          <w:ilvl w:val="0"/>
          <w:numId w:val="18"/>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rFonts w:ascii="Bookman Old Style" w:hAnsi="Bookman Old Style" w:cs="Calibri"/>
          <w:b/>
          <w:b/>
          <w:sz w:val="18"/>
          <w:szCs w:val="18"/>
          <w:u w:val="single"/>
          <w:lang w:eastAsia="zh-CN"/>
        </w:rPr>
      </w:pPr>
      <w:r>
        <w:rPr>
          <w:rFonts w:cs="Calibri" w:ascii="Bookman Old Style" w:hAnsi="Bookman Old Style"/>
          <w:b/>
          <w:sz w:val="18"/>
          <w:szCs w:val="18"/>
          <w:u w:val="single"/>
          <w:lang w:eastAsia="zh-CN"/>
        </w:rPr>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w załączniku nr 3 do siwz – Wykaz produktów leczniczych.</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9.11.2018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7.01.2019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3"/>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9.11.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produktów leczniczych wg. Grupy ATC – Grupa A – przewód pokarmowy i metabolizm, Grupa G – układ moczowo – płciowy, Grupa S  - narządy zmysłów”</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r sprawy: ZP/69/ZCOSzpSp/2018</w:t>
      </w:r>
    </w:p>
    <w:p>
      <w:pPr>
        <w:pStyle w:val="Normal"/>
        <w:jc w:val="center"/>
        <w:rPr/>
      </w:pPr>
      <w:r>
        <w:rPr>
          <w:rFonts w:cs="Bookman Old Style" w:ascii="Bookman Old Style" w:hAnsi="Bookman Old Style"/>
          <w:b/>
          <w:sz w:val="18"/>
          <w:szCs w:val="18"/>
        </w:rPr>
        <w:t>NIE OTWIERAĆ przed dniem 19.11.2018r o godz. 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9.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rFonts w:cs="Bookman Old Style" w:ascii="Bookman Old Style" w:hAnsi="Bookman Old Style"/>
          <w:sz w:val="18"/>
          <w:szCs w:val="18"/>
        </w:rPr>
        <w:t>2.</w:t>
      </w:r>
      <w:r>
        <w:rPr/>
        <w:t xml:space="preserve">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pPr>
      <w:r>
        <w:rPr>
          <w:rFonts w:cs="Bookman Old Style" w:ascii="Bookman Old Style" w:hAnsi="Bookman Old Style"/>
          <w:color w:val="000000"/>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color w:val="000000"/>
          <w:sz w:val="18"/>
          <w:szCs w:val="18"/>
        </w:rPr>
        <w:t>b/ zmiany danych Stron ( np. zmiana siedziby, adresu, nazwy),</w:t>
      </w:r>
    </w:p>
    <w:p>
      <w:pPr>
        <w:pStyle w:val="Normal"/>
        <w:widowControl w:val="false"/>
        <w:suppressAutoHyphens w:val="true"/>
        <w:jc w:val="both"/>
        <w:rPr/>
      </w:pPr>
      <w:r>
        <w:rPr>
          <w:rFonts w:cs="Bookman Old Style" w:ascii="Bookman Old Style" w:hAnsi="Bookman Old Style"/>
          <w:color w:val="000000"/>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color w:val="000000"/>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color w:val="000000"/>
          <w:sz w:val="18"/>
          <w:szCs w:val="18"/>
        </w:rPr>
        <w:t>e/omyłek pisarskich lub błędów rachunkowych,</w:t>
      </w:r>
    </w:p>
    <w:p>
      <w:pPr>
        <w:pStyle w:val="Normal"/>
        <w:widowControl w:val="false"/>
        <w:suppressAutoHyphens w:val="true"/>
        <w:jc w:val="both"/>
        <w:rPr/>
      </w:pPr>
      <w:r>
        <w:rPr>
          <w:rFonts w:cs="Bookman Old Style" w:ascii="Bookman Old Style" w:hAnsi="Bookman Old Style"/>
          <w:color w:val="000000"/>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color w:val="000000"/>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color w:val="000000"/>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color w:val="000000"/>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gdy przetwarzanie danych osobowych Państwa dotyczących naruszałoby przepisy właści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Zbigniewa Grzywnowicza - Iwona Sroga</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wg. Grupy ATC – Grupa A – przewód pokarmowy i metabolizm, Grupa G – układ moczowo – płciowy, Grupa S  - narządy zmysł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w:t>
      </w:r>
      <w:r>
        <w:rPr/>
        <w:t>Deklaruję wykonanie zadania zgodnie z poniższymi cenami:</w:t>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708"/>
        <w:gridCol w:w="567"/>
        <w:gridCol w:w="1276"/>
        <w:gridCol w:w="127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sztuk</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akowaniu</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75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azem pakiet n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ość opakowań Wykonawcy (kolumna 9) należy obliczyć w następujący sposób: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color w:val="4472C4"/>
          <w:sz w:val="16"/>
          <w:szCs w:val="16"/>
        </w:rPr>
      </w:pPr>
      <w:r>
        <w:rPr>
          <w:rFonts w:cs="Bookman Old Style" w:ascii="Bookman Old Style" w:hAnsi="Bookman Old Style"/>
          <w:b/>
          <w:color w:val="4472C4"/>
          <w:sz w:val="16"/>
          <w:szCs w:val="16"/>
        </w:rPr>
        <w:t>W tabeli należy wpisać pakiety w zakresie których składa się ofertę</w:t>
      </w:r>
    </w:p>
    <w:p>
      <w:pPr>
        <w:pStyle w:val="Normal"/>
        <w:jc w:val="both"/>
        <w:rPr>
          <w:rFonts w:ascii="Bookman Old Style" w:hAnsi="Bookman Old Style" w:cs="Bookman Old Style"/>
          <w:b/>
          <w:b/>
          <w:color w:val="4472C4"/>
          <w:sz w:val="18"/>
          <w:szCs w:val="18"/>
        </w:rPr>
      </w:pPr>
      <w:r>
        <w:rPr>
          <w:rFonts w:cs="Bookman Old Style" w:ascii="Bookman Old Style" w:hAnsi="Bookman Old Style"/>
          <w:b/>
          <w:color w:val="4472C4"/>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Karty Charakterystyk Produktów Leczniczych w formie elektronicznej.</w:t>
      </w:r>
    </w:p>
    <w:p>
      <w:pPr>
        <w:pStyle w:val="Normal"/>
        <w:rPr>
          <w:rFonts w:ascii="Bookman Old Style" w:hAnsi="Bookman Old Style" w:cs="Arial"/>
          <w:sz w:val="18"/>
          <w:szCs w:val="18"/>
          <w:lang w:eastAsia="zh-CN"/>
        </w:rPr>
      </w:pPr>
      <w:r>
        <w:rPr>
          <w:rFonts w:cs="Calibri" w:ascii="Bookman Old Style" w:hAnsi="Bookman Old Style"/>
          <w:b/>
          <w:sz w:val="18"/>
          <w:szCs w:val="18"/>
        </w:rPr>
        <w:t>VII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eastAsia="Verdana" w:cs="Verdana" w:ascii="Bookman Old Style" w:hAnsi="Bookman Old Style"/>
          <w:sz w:val="18"/>
          <w:szCs w:val="18"/>
          <w:lang w:eastAsia="ar-SA"/>
        </w:rPr>
        <w:t>oraz dokumenty pozostające w dyspozycji Zamawiającego złożone do postępowania nr ……………………………………., które należy wykorzystać w niniejszym postepowaniu, (</w:t>
      </w:r>
      <w:r>
        <w:rPr>
          <w:rFonts w:eastAsia="Verdana" w:cs="Verdana" w:ascii="Bookman Old Style" w:hAnsi="Bookman Old Style"/>
          <w:i/>
          <w:color w:val="1F4E79"/>
          <w:sz w:val="18"/>
          <w:szCs w:val="18"/>
          <w:lang w:eastAsia="ar-SA"/>
        </w:rPr>
        <w:t>Wypełnia  Wykonawca w przypadku postępowań prowadzonych przez zamawiającego w ostatnim czasie na produkty lecznicze, w których Wykonawca brał udział i dostarczał dokumenty)</w:t>
      </w:r>
      <w:r>
        <w:rPr>
          <w:rFonts w:cs="Verdana" w:ascii="Bookman Old Style" w:hAnsi="Bookman Old Style"/>
          <w:sz w:val="18"/>
          <w:szCs w:val="18"/>
          <w:lang w:eastAsia="ar-SA"/>
        </w:rPr>
        <w:t xml:space="preserve"> - 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Załącznik nr 3 – Opis przedmiotu zamówienia </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tbl>
      <w:tblPr>
        <w:tblW w:w="10560" w:type="dxa"/>
        <w:jc w:val="left"/>
        <w:tblInd w:w="-75" w:type="dxa"/>
        <w:tblLayout w:type="fixed"/>
        <w:tblCellMar>
          <w:top w:w="0" w:type="dxa"/>
          <w:left w:w="70" w:type="dxa"/>
          <w:bottom w:w="0" w:type="dxa"/>
          <w:right w:w="70" w:type="dxa"/>
        </w:tblCellMar>
      </w:tblPr>
      <w:tblGrid>
        <w:gridCol w:w="850"/>
        <w:gridCol w:w="4040"/>
        <w:gridCol w:w="2100"/>
        <w:gridCol w:w="1242"/>
        <w:gridCol w:w="2328"/>
      </w:tblGrid>
      <w:tr>
        <w:trPr>
          <w:trHeight w:val="255" w:hRule="atLeast"/>
        </w:trPr>
        <w:tc>
          <w:tcPr>
            <w:tcW w:w="105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A - PRZEWÓD POKARMOWY I METABOLIZM</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Nr pakietu</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Arial" w:ascii="Bookman Old Style" w:hAnsi="Bookman Old Style"/>
                <w:b/>
                <w:bCs/>
                <w:color w:val="000000"/>
                <w:sz w:val="18"/>
                <w:szCs w:val="18"/>
              </w:rPr>
              <w:t>Nazwa</w:t>
              <w:br/>
              <w:t>międzynarodowa</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oprecyzowanie</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Wielkość</w:t>
              <w:br/>
              <w:t>zamówienia na 2019r</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carbosum, tabl. 100 mg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arbosum, tabl. 5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n-US"/>
              </w:rPr>
              <w:t xml:space="preserve">Acidum ascorbicum (vit. C), inj. </w:t>
            </w:r>
            <w:r>
              <w:rPr>
                <w:rFonts w:cs="Bookman Old Style" w:ascii="Bookman Old Style" w:hAnsi="Bookman Old Style"/>
                <w:sz w:val="18"/>
                <w:szCs w:val="18"/>
              </w:rPr>
              <w:t>(roztwór) 100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 a 5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um ursodeoxycholicum, kapsułki 300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inj. (roztwór) 0,5 mg/1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inj. (roztwór) 1 mg/1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tabl. 0,25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damini hydrochloridum,płyn  do stosowania w jamie ustnej 1,5mg/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but.100g</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udezonidum, tabl o przedłużonym uwalnianiu 3mg </w:t>
            </w:r>
          </w:p>
        </w:tc>
        <w:tc>
          <w:tcPr>
            <w:tcW w:w="2100" w:type="dxa"/>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stać leku o modyfikowanym uwalnianiu - uwalnianie leku w jelicie grubym</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lcii carbonas, kaps. 400 mg 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lcii chloridum, inj. iv. (roztwór) 100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10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2,8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o medicinalis, tabl. niepowlekane 250 - 30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abletki niepowlekane</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holecarcyferol, roztwór doustny 500j.m./krop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oj. 10 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Dimeticonum, krople doustne 980mg/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lakon a 5g</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Drotaverinum, inj. im./iv./sc. 40 mg/2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rotaverinum, tabl. 4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cerolum, czopki 1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cerolum, czopki 2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clazidum, tabl. retard 6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mepiridum, tabl. 1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mepiridum, tabl. 2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mepiridum, tabl. 3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mepiridum, tabl. 4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quidonum, tabl. 3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yoscini butylbromidum, inj. im./iv./sc. (roztwór) 20 mg/1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2</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sulini injectio neutralis, insulina szybko działająca inj. (roztwór) 300 j.m./3ml a 5 wkładó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toprid, tabl. 5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alii chloridum, tabl. retard 750 mg (391 mg 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9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Lactobacillus acidophilus + Lactobacillus rhamnosus, kaps.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mld CFU</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ctulosum, syrop 9,75 g/15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a 500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operamidum, tabl. 2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gnesii sulfas, inj. (roztwór) 200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 amp=10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9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salazinum, czopki 500m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8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salazinum, zawiesina doodbytnicza, 4g/60 ml</w:t>
            </w:r>
          </w:p>
        </w:tc>
        <w:tc>
          <w:tcPr>
            <w:tcW w:w="21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salazinum, czopki doodbytnicze 500 m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salazinum, tabl. 500 mg</w:t>
            </w:r>
          </w:p>
        </w:tc>
        <w:tc>
          <w:tcPr>
            <w:tcW w:w="21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salazinum, zawiesina doodbytnicza, 4g/60 ml</w:t>
            </w:r>
          </w:p>
        </w:tc>
        <w:tc>
          <w:tcPr>
            <w:tcW w:w="21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forminum, tabl. powl. 100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forminum, tabl. powl. 50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forminum, tabl. powl. 85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oclopramidum, inj. (roztwór) 5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oclopramidum, tabl. 1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atrii tetraboras, 200mg/g, roztwór do stosowania w jamie ustmej,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a 10g</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ifuroxazidum, tabl. powl. 10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ifuroxazidum, zawiesina doustna 220 mg/5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ystatinum, granulat do p. zawiesiny doustnej lub stosowanej miejscowo 2,4 mln. j.m./5 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24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ej rycynowy, płyn doustny a 1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meprazolum, inj. iv. (liofilizat) 4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2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meprazolum, kaps. 2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040" w:type="dxa"/>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Omeprazolum, kaps. 10 m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Ornithini aspartas, inj. iv. (roztwór) 5000mg/10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rPr>
              <w:t>amo a 10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rnithinum, saszetka. 3000 m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ncreatinum, kaps. 25000 j. lipaz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ntoprazolum, inj. iv. (proszek do p. roztworu) 4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6,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ntoprazolum, tabl. 4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paverinum, inj. (roztwór) 20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0</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parat  złożony : alginian magnezu, symetykon, fruktoza, guma ksantanowa, D-pantenol, węglan sodu, wodorotlenek sodu syrop 200 ml</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eparat do leczenia refluksu żołądkowo-przełykowego u noworodków, niemowlą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yridoxinum (vit. B6), inj. (roztwór) 25 mg/m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 a 2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anitidinum, inj. im./iv. (roztwór) 25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2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9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anitidinum, inj. iv. (roztwór) 0,5mg/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fl=100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anitidinum, tabl. powl. 150 m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7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faximinum , tabl. 200 m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imethiconum, kaps. 4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fasalazinum, tabl. powl. 500 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N dojelitowe</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Środek do oczyszczani aokrężnicy w ramach przygotowania do kolonoskopii: skład glikol polietylenowy 3350, siarczan sodu, chlorek sodu, </w:t>
              <w:br/>
              <w:t>chlorek potasu, askorbin</w:t>
              <w:br/>
              <w:t xml:space="preserve">ian sodu i kwas askorbinowy do przygotowania </w:t>
              <w:br/>
              <w:t>roztworu do podania doustnego</w:t>
            </w:r>
          </w:p>
        </w:tc>
        <w:tc>
          <w:tcPr>
            <w:tcW w:w="2100" w:type="dxa"/>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szt.= jeden zestaw</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5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iaminum (vit. B1), inj. im. (roztwór) 25 mg/1 m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 a 1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iethylperazinum, inj. (roztwór) 6,5 mg/1 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iethylperazinum, tabl. powl. 6,5 m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itaminum A (Retinolum), maść do oczu, 250 IE/g</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 5g</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Złożone preparaty,1sasz a 74g, glikol polietylenowy, wodorowęglan sodu, NaCl, KCl proszek do p. roztworu doustnego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3,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18"/>
                <w:szCs w:val="18"/>
              </w:rPr>
              <w:t xml:space="preserve">Analog insuliny </w:t>
            </w:r>
            <w:r>
              <w:rPr>
                <w:rFonts w:cs="Bookman Old Style" w:ascii="Bookman Old Style" w:hAnsi="Bookman Old Style"/>
                <w:b/>
                <w:bCs/>
                <w:sz w:val="18"/>
                <w:szCs w:val="18"/>
                <w:u w:val="single"/>
              </w:rPr>
              <w:t>szybko</w:t>
            </w:r>
            <w:r>
              <w:rPr>
                <w:rFonts w:cs="Bookman Old Style" w:ascii="Bookman Old Style" w:hAnsi="Bookman Old Style"/>
                <w:b/>
                <w:bCs/>
                <w:sz w:val="18"/>
                <w:szCs w:val="18"/>
              </w:rPr>
              <w:t xml:space="preserve"> </w:t>
            </w:r>
            <w:r>
              <w:rPr>
                <w:rFonts w:cs="Bookman Old Style" w:ascii="Bookman Old Style" w:hAnsi="Bookman Old Style"/>
                <w:sz w:val="18"/>
                <w:szCs w:val="18"/>
              </w:rPr>
              <w:t>działający *</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 j.m. /ml, wkład do wstrzykiwacz 3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18"/>
                <w:szCs w:val="18"/>
              </w:rPr>
              <w:t xml:space="preserve">Analog insuliny </w:t>
            </w:r>
            <w:r>
              <w:rPr>
                <w:rFonts w:cs="Bookman Old Style" w:ascii="Bookman Old Style" w:hAnsi="Bookman Old Style"/>
                <w:b/>
                <w:bCs/>
                <w:sz w:val="18"/>
                <w:szCs w:val="18"/>
                <w:u w:val="single"/>
              </w:rPr>
              <w:t xml:space="preserve">długo </w:t>
            </w:r>
            <w:r>
              <w:rPr>
                <w:rFonts w:cs="Bookman Old Style" w:ascii="Bookman Old Style" w:hAnsi="Bookman Old Style"/>
                <w:sz w:val="18"/>
                <w:szCs w:val="18"/>
              </w:rPr>
              <w:t>działający *</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 j.m. /ml, wkład do wstrzykiwacz 1,5 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alog insuliny długo działający *</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00 j.m. /ml, wkład do wstrzykiwacz 1,5 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eszanka</w:t>
            </w:r>
            <w:r>
              <w:rPr>
                <w:rFonts w:cs="Bookman Old Style" w:ascii="Bookman Old Style" w:hAnsi="Bookman Old Style"/>
                <w:b/>
                <w:bCs/>
                <w:sz w:val="18"/>
                <w:szCs w:val="18"/>
                <w:u w:val="single"/>
              </w:rPr>
              <w:t xml:space="preserve"> analogów insuliny</w:t>
            </w:r>
            <w:r>
              <w:rPr>
                <w:rFonts w:cs="Bookman Old Style" w:ascii="Bookman Old Style" w:hAnsi="Bookman Old Style"/>
                <w:sz w:val="18"/>
                <w:szCs w:val="18"/>
              </w:rPr>
              <w:t xml:space="preserve"> krótkodziałających i o przedłużonym czasie działania </w:t>
            </w:r>
            <w:r>
              <w:rPr>
                <w:rFonts w:cs="Bookman Old Style" w:ascii="Bookman Old Style" w:hAnsi="Bookman Old Style"/>
                <w:b/>
                <w:bCs/>
                <w:sz w:val="18"/>
                <w:szCs w:val="18"/>
              </w:rPr>
              <w:t>30/70 lub 25/75% *</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 j.m. /ml, wkład do wstrzykiwacz 3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eszanka</w:t>
            </w:r>
            <w:r>
              <w:rPr>
                <w:rFonts w:cs="Bookman Old Style" w:ascii="Bookman Old Style" w:hAnsi="Bookman Old Style"/>
                <w:b/>
                <w:bCs/>
                <w:sz w:val="18"/>
                <w:szCs w:val="18"/>
                <w:u w:val="single"/>
              </w:rPr>
              <w:t xml:space="preserve"> analogów insuliny</w:t>
            </w:r>
            <w:r>
              <w:rPr>
                <w:rFonts w:cs="Bookman Old Style" w:ascii="Bookman Old Style" w:hAnsi="Bookman Old Style"/>
                <w:sz w:val="18"/>
                <w:szCs w:val="18"/>
              </w:rPr>
              <w:t xml:space="preserve"> krótkodziałających i o przedłużonym czasie działania </w:t>
            </w:r>
            <w:r>
              <w:rPr>
                <w:rFonts w:cs="Bookman Old Style" w:ascii="Bookman Old Style" w:hAnsi="Bookman Old Style"/>
                <w:b/>
                <w:bCs/>
                <w:sz w:val="18"/>
                <w:szCs w:val="18"/>
              </w:rPr>
              <w:t>50/50 % *</w:t>
            </w:r>
          </w:p>
        </w:tc>
        <w:tc>
          <w:tcPr>
            <w:tcW w:w="210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 j.m. /ml, wkład do wstrzykiwacz 3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6990" w:type="dxa"/>
            <w:gridSpan w:val="3"/>
            <w:tcBorders>
              <w:top w:val="single" w:sz="4" w:space="0" w:color="000000"/>
              <w:left w:val="single" w:sz="4" w:space="0" w:color="000000"/>
              <w:bottom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 xml:space="preserve">*Oferent dostarczy igły do wstrzykiwacza w ilosci: 500 sz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3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6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G - UKŁAD MOCZOWO-PŁCIOWY, HORMONY PŁCIOWE</w:t>
            </w:r>
          </w:p>
        </w:tc>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2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mocriptinum, tabl. 2,5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noprostum, inj. (roztwór) 5 mg/1 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5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ydrogesteronum, tabl. 10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noterolum, inj. iv. (roztwór) 50mc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noterolum, tabl. 5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ystatinum, tabl. dopochwowe 0,1 mln. j.m.</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xybutyninum, tabl. 5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gesteronum, tabl. dopochwowe 50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gesteronum, tabl. podjęzykowe 50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48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S - NARZĄDY ZMYSŁÓW</w:t>
            </w:r>
          </w:p>
        </w:tc>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2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azolamidum, tabl. 250 m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kacinum, krople do oczu 3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op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w:t>
            </w:r>
          </w:p>
        </w:tc>
        <w:tc>
          <w:tcPr>
            <w:tcW w:w="40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rgenti nitras, 10mg/ml krople oczne</w:t>
            </w:r>
          </w:p>
        </w:tc>
        <w:tc>
          <w:tcPr>
            <w:tcW w:w="21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ipetka jednorazowa 0,5 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tropinum, krople do oczu 10 mg/m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telka 5ml</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examethasonum, krople do oczu 0,1%</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404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rzolamid 20mg/ml krople do oczu</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rythromycinum, maść do oczu, 5mg/g (0,5 %).</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uba 3,5 g</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oresceina 10%, ampułki</w:t>
            </w:r>
          </w:p>
        </w:tc>
        <w:tc>
          <w:tcPr>
            <w:tcW w:w="21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tamicinum, krople do oczu 3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op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Hydrocortisonum + Oxytetracyclinum + Polymyxinum B, krople do oczu i uszu  </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omycinum, maść 5 mg/g</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g</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omycinum, maść do oczu 0,5 %</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g</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ylephrinum, krople do oczu 100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butelka a 10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8</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locarpinum, krople do oczu 20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xymetacainum, krople do oczu 5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butelka a 1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facetamidum natricum, krople do oczu 100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op a 0,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1</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imololum, krople do oczu 5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bramycinum + dexamethason, krople do oczu 4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bramycyna 3mg/ml +dexamethason 1mg/ml,    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opicamidum, krople do oczu 10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w:t>
            </w:r>
          </w:p>
        </w:tc>
        <w:tc>
          <w:tcPr>
            <w:tcW w:w="404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opicamidum, krople do oczu 5 mg/ml</w:t>
            </w:r>
          </w:p>
        </w:tc>
        <w:tc>
          <w:tcPr>
            <w:tcW w:w="210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butelka a 5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70" w:hRule="atLeast"/>
        </w:trPr>
        <w:tc>
          <w:tcPr>
            <w:tcW w:w="850"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5</w:t>
            </w:r>
          </w:p>
        </w:tc>
        <w:tc>
          <w:tcPr>
            <w:tcW w:w="4040" w:type="dxa"/>
            <w:tcBorders>
              <w:bottom w:val="double" w:sz="6"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ludrocortisonum  0,1 % maść do oczu, </w:t>
            </w:r>
          </w:p>
        </w:tc>
        <w:tc>
          <w:tcPr>
            <w:tcW w:w="2100" w:type="dxa"/>
            <w:tcBorders>
              <w:bottom w:val="double" w:sz="6"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uba 3g</w:t>
            </w:r>
          </w:p>
        </w:tc>
        <w:tc>
          <w:tcPr>
            <w:tcW w:w="1242" w:type="dxa"/>
            <w:tcBorders>
              <w:bottom w:val="double" w:sz="6"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328" w:type="dxa"/>
            <w:tcBorders>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rPr>
          <w:rFonts w:ascii="Bookman Old Style" w:hAnsi="Bookman Old Style" w:cs="Bookman Old Style"/>
          <w:b/>
          <w:b/>
          <w:bCs/>
          <w:sz w:val="20"/>
          <w:szCs w:val="20"/>
          <w:lang w:eastAsia="en-US"/>
        </w:rPr>
      </w:pPr>
      <w:r>
        <w:rPr>
          <w:rFonts w:cs="Bookman Old Style" w:ascii="Bookman Old Style" w:hAnsi="Bookman Old Style"/>
          <w:b/>
          <w:bCs/>
          <w:sz w:val="20"/>
          <w:szCs w:val="20"/>
          <w:lang w:eastAsia="en-US"/>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pPr>
      <w:r>
        <w:rPr>
          <w:rFonts w:cs="Bookman Old Style" w:ascii="Bookman Old Style" w:hAnsi="Bookman Old Style"/>
          <w:sz w:val="18"/>
          <w:szCs w:val="18"/>
        </w:rPr>
        <w:t>1.Wykonawca  sprzedaje, Zamawiający kupuje : „produkty lecznicze - Grupa A – przewód pokarmowy i metabolizm, Grupa G – układ moczowo – płciowy, Grupa S  - narządy zmysłów”,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pPr>
      <w:r>
        <w:rPr>
          <w:rFonts w:cs="Bookman Old Style" w:ascii="Bookman Old Style" w:hAnsi="Bookman Old Style"/>
          <w:sz w:val="18"/>
          <w:szCs w:val="18"/>
        </w:rPr>
        <w:t>4a.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pPr>
      <w:r>
        <w:rPr>
          <w:rFonts w:cs="Bookman Old Style" w:ascii="Bookman Old Style" w:hAnsi="Bookman Old Style"/>
          <w:sz w:val="18"/>
          <w:szCs w:val="18"/>
        </w:rPr>
        <w:t>5. Zaoferowane produkty lecznicze muszą posiadać aktualne na dzień 01.01.2019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9r</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1"/>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Dostawa produktów leczniczych wg. Grupy ATC – Grupa A – przewód pokarmowy i metabolizm, Grupa G – układ moczowo – płciowy, Grupa S  - narządy zmysłów”</w:t>
      </w:r>
    </w:p>
    <w:p>
      <w:pPr>
        <w:pStyle w:val="Normal"/>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69/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A – przewód pokarmowy i metabolizm, Grupa G – układ moczowo – płciowy, Grupa S  - narządy zmysł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314" w:hanging="360"/>
      </w:p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Znak">
    <w:name w:val=" Znak Znak Znak"/>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2">
    <w:name w:val=" Znak Znak2"/>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9:00Z</dcterms:created>
  <dc:creator>Szpital Specjalistyczny</dc:creator>
  <dc:description/>
  <cp:keywords/>
  <dc:language>en-US</dc:language>
  <cp:lastModifiedBy>Zamowienia</cp:lastModifiedBy>
  <cp:lastPrinted>2018-10-03T09:44:00Z</cp:lastPrinted>
  <dcterms:modified xsi:type="dcterms:W3CDTF">2018-10-10T08:27:00Z</dcterms:modified>
  <cp:revision>12</cp:revision>
  <dc:subject/>
  <dc:title>SPECYFIKACJA ISTOTNYCH WARUNKÓW ZAMÓWIENIA</dc:title>
</cp:coreProperties>
</file>