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zestaw laparoskopowy. </w:t>
      </w:r>
      <w:r>
        <w:rPr>
          <w:rFonts w:cs="Arial" w:ascii="Bookman Old Style" w:hAnsi="Bookman Old Style"/>
          <w:sz w:val="18"/>
          <w:szCs w:val="18"/>
          <w:lang w:eastAsia="ar-SA"/>
        </w:rPr>
        <w:t>Zakup sprzętu dokonywany w ramach Modernizacji Oddziałów Szpitalnych na potrzeby doposażenia Oddziału Ginekologii  i Położnictwa z Noworodkami.</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Bookman Old Style" w:ascii="Bookman Old Style" w:hAnsi="Bookman Old Style"/>
          <w:sz w:val="18"/>
          <w:szCs w:val="18"/>
        </w:rPr>
        <w:t>Kod CPV: 331620003 – Urządzenia i przyrządy używane na salach operacyjnych</w:t>
      </w:r>
    </w:p>
    <w:p>
      <w:pPr>
        <w:pStyle w:val="Normal"/>
        <w:suppressAutoHyphens w:val="true"/>
        <w:ind w:left="-851" w:right="-552" w:hanging="0"/>
        <w:jc w:val="both"/>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8 tygodni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160.000,00 PLN netto.</w:t>
      </w:r>
    </w:p>
    <w:p>
      <w:pPr>
        <w:pStyle w:val="Normal"/>
        <w:ind w:right="425"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425" w:right="-23" w:hanging="0"/>
        <w:jc w:val="both"/>
        <w:rPr>
          <w:rFonts w:ascii="Bookman Old Style" w:hAnsi="Bookman Old Style" w:cs="Bookman Old Style"/>
          <w:color w:val="0070C0"/>
          <w:sz w:val="18"/>
          <w:szCs w:val="18"/>
        </w:rPr>
      </w:pPr>
      <w:r>
        <w:rPr>
          <w:rFonts w:cs="Bookman Old Style" w:ascii="Bookman Old Style" w:hAnsi="Bookman Old Style"/>
          <w:color w:val="0070C0"/>
          <w:sz w:val="18"/>
          <w:szCs w:val="18"/>
        </w:rPr>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7.08.2018r </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56/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7.08.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7.08.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Sonia Cieśl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Pełnomocnik Dyrektora ds. Eksploatacji i Inwestycji-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zestawu laparoskopowego”</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8 tygodni od daty podpisania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1"/>
        <w:gridCol w:w="2763"/>
        <w:gridCol w:w="875"/>
        <w:gridCol w:w="722"/>
        <w:gridCol w:w="1895"/>
        <w:gridCol w:w="1306"/>
        <w:gridCol w:w="1285"/>
        <w:gridCol w:w="13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sz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mera endoskopow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Monitor operacyjny LC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Źródło światł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Insufla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mpa ssąca - płucząc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ózek aparaturowy</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ózek pod dodatkowy moni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uk</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tojaki na kroplówk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ptyki laparoskopowe:</w:t>
            </w:r>
          </w:p>
          <w:p>
            <w:pPr>
              <w:pStyle w:val="Normal"/>
              <w:widowControl w:val="false"/>
              <w:spacing w:lineRule="atLeast" w:line="259"/>
              <w:ind w:right="72" w:hanging="0"/>
              <w:rPr/>
            </w:pPr>
            <w:r>
              <w:rPr>
                <w:rFonts w:cs="Bookman Old Style" w:ascii="Bookman Old Style" w:hAnsi="Bookman Old Style"/>
                <w:sz w:val="18"/>
                <w:szCs w:val="18"/>
              </w:rPr>
              <w:t>Kąt patrzenia 30</w:t>
            </w:r>
            <w:r>
              <w:rPr>
                <w:rFonts w:cs="Bookman Old Style" w:ascii="Bookman Old Style" w:hAnsi="Bookman Old Style"/>
                <w:sz w:val="18"/>
                <w:szCs w:val="18"/>
                <w:vertAlign w:val="superscript"/>
              </w:rPr>
              <w:t xml:space="preserve">0 </w:t>
            </w:r>
          </w:p>
          <w:p>
            <w:pPr>
              <w:pStyle w:val="Normal"/>
              <w:widowControl w:val="false"/>
              <w:spacing w:lineRule="atLeast" w:line="259"/>
              <w:ind w:right="72" w:hanging="0"/>
              <w:rPr/>
            </w:pPr>
            <w:r>
              <w:rPr>
                <w:rFonts w:cs="Bookman Old Style" w:ascii="Bookman Old Style" w:hAnsi="Bookman Old Style"/>
                <w:sz w:val="18"/>
                <w:szCs w:val="18"/>
              </w:rPr>
              <w:t>Kąt patrzenia   0</w:t>
            </w:r>
            <w:r>
              <w:rPr>
                <w:rFonts w:cs="Bookman Old Style" w:ascii="Bookman Old Style" w:hAnsi="Bookman Old Style"/>
                <w:sz w:val="18"/>
                <w:szCs w:val="18"/>
                <w:vertAlign w:val="superscript"/>
              </w:rPr>
              <w:t>0</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jemnik na optyki laparoskopow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 xml:space="preserve">o wartości 160 000,00 PLN netto </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zestawu laparoskopow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zestaw laparoskopowy </w:t>
      </w:r>
      <w:r>
        <w:rPr>
          <w:rFonts w:cs="Arial" w:ascii="Bookman Old Style" w:hAnsi="Bookman Old Style"/>
          <w:sz w:val="18"/>
          <w:szCs w:val="18"/>
        </w:rPr>
        <w:t xml:space="preserve">- zgodnie z załącznikiem nr 1a, 6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t>2. Zakup sprzętu dokonywany w ramach Modernizacji Oddziałów Szpitalnych na potrzeby doposażenia Oddziału Ginekologii  i Położnictwa z Noworodkami.</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8 tygodni od daty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Arial" w:hAnsi="Arial"/>
          <w:b/>
          <w:sz w:val="18"/>
          <w:szCs w:val="18"/>
        </w:rPr>
        <w:t xml:space="preserve">Wykonawca:                                                                                                                                   Zamawiający:                                                                                                                                                                  </w:t>
      </w:r>
    </w:p>
    <w:tbl>
      <w:tblPr>
        <w:tblW w:w="10210" w:type="dxa"/>
        <w:jc w:val="center"/>
        <w:tblInd w:w="0" w:type="dxa"/>
        <w:tblLayout w:type="fixed"/>
        <w:tblCellMar>
          <w:top w:w="0" w:type="dxa"/>
          <w:left w:w="108" w:type="dxa"/>
          <w:bottom w:w="0" w:type="dxa"/>
          <w:right w:w="108" w:type="dxa"/>
        </w:tblCellMar>
      </w:tblPr>
      <w:tblGrid>
        <w:gridCol w:w="548"/>
        <w:gridCol w:w="280"/>
        <w:gridCol w:w="4277"/>
        <w:gridCol w:w="833"/>
        <w:gridCol w:w="245"/>
        <w:gridCol w:w="17"/>
        <w:gridCol w:w="1422"/>
        <w:gridCol w:w="2588"/>
      </w:tblGrid>
      <w:tr>
        <w:trPr>
          <w:trHeight w:val="1760"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FFFFFF"/>
                <w:sz w:val="18"/>
                <w:szCs w:val="18"/>
              </w:rPr>
            </w:pPr>
            <w:r>
              <w:rPr>
                <w:rFonts w:cs="Bookman Old Style" w:ascii="Bookman Old Style" w:hAnsi="Bookman Old Style"/>
                <w:b/>
                <w:color w:val="FFFFFF"/>
                <w:sz w:val="18"/>
                <w:szCs w:val="18"/>
              </w:rPr>
              <w:t>Producent:</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 – zestaw laparoskop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tabs>
                <w:tab w:val="clear" w:pos="708"/>
                <w:tab w:val="left" w:pos="285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7"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sz w:val="18"/>
                <w:szCs w:val="18"/>
              </w:rPr>
              <w:t>Parametry techniczne</w:t>
            </w:r>
          </w:p>
        </w:tc>
      </w:tr>
      <w:tr>
        <w:trPr>
          <w:trHeight w:val="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ać</w:t>
            </w:r>
          </w:p>
        </w:tc>
      </w:tr>
      <w:tr>
        <w:trPr>
          <w:trHeight w:val="581"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bCs/>
                <w:sz w:val="18"/>
                <w:szCs w:val="18"/>
              </w:rPr>
              <w:t>Kamera endoskopowa wysokiej rozdzielczości FULL HD - 1 zestaw</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Kamera endoskopowa pracująca w standardzie pełnego HD tj. 1920 x 1080 pikseli 16:9 ze skanowaniem progresywnym 50 Hz</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enu kamery wyświetlane na monitorze operacyjnym w postaci inteligentnych tekstowo - graficznych ikon informujących o aktualnym statusie przypisanej do ikony funkcji</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zapis wideo i zdjęć w rozdzielczości 1920x1080 w pamięci typu Pen Drive podłączonej do sterownika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ożliwość zaprogramowania funkcji uruchomienia zapisu zdjęcia i wideo (start/stop) pod jednym przyciskiem głowicy kamery, realizacja poprzez krótkie i długie wciśniecie przycisku</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wyświetlanie na ekranie monitora informacji o ilości wykorzystania pamięci Pen Driv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6</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Funkcja zapisu w pamięci wewnętrznej sterownika kamery profili dla wielu użytkowników zawierających:</w:t>
            </w:r>
          </w:p>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 indywidualną konfigurację menu sterownika kamery,</w:t>
            </w:r>
          </w:p>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 indywidualne przypisanie funkcji do przycisków głowicy kamery.</w:t>
            </w:r>
          </w:p>
          <w:p>
            <w:pPr>
              <w:pStyle w:val="Normal"/>
              <w:spacing w:before="60" w:after="60"/>
              <w:rPr>
                <w:rFonts w:ascii="Bookman Old Style" w:hAnsi="Bookman Old Style" w:cs="Bookman Old Style"/>
                <w:bCs/>
                <w:sz w:val="18"/>
                <w:szCs w:val="18"/>
              </w:rPr>
            </w:pPr>
            <w:r>
              <w:rPr>
                <w:rFonts w:cs="Bookman Old Style" w:ascii="Bookman Old Style" w:hAnsi="Bookman Old Style"/>
                <w:color w:val="000000"/>
                <w:sz w:val="18"/>
                <w:szCs w:val="18"/>
              </w:rPr>
              <w:t>Zapis min. 20 profili użytkowników</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7</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nia wskaźnika na ekranie do precyzyjnego wskazywania określonego punktu pola operacyjnego na ekranie monitora operacyjnego</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8</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nia siatki na ekranie do precyzyjnego wskazywania określonego obszaru pola operacyjnego na ekranie monitora operacyjnego</w:t>
            </w:r>
          </w:p>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highlight w:val="red"/>
              </w:rPr>
            </w:pPr>
            <w:r>
              <w:rPr>
                <w:rFonts w:eastAsia="Arial-BoldMT;Arial Unicode MS" w:cs="Bookman Old Style" w:ascii="Bookman Old Style" w:hAnsi="Bookman Old Style"/>
                <w:bCs/>
                <w:sz w:val="18"/>
                <w:szCs w:val="18"/>
              </w:rPr>
              <w:t>9</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Kamera wyposażona w tryb wyświetlania obrazu na ekranie monitora operacyjnego z wycięciem koloru czerwonego celu efektywniejszego różnicowania struktur tkankowych z możliwością włączenie i wyłączenie w dowolnym momencie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0</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Funkcja jednoczesnego wyświetlania dwóch obrazów obok siebie na ekranie monitora operacyjnego tj. obrazu rzeczywistego i obrazu z wyciętym kolorem czerwonym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1</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wyjścia wideo przesyłające sygnał w standardzie pełnego HD 1920 x 1080p, w tym min. 2 x wyjścia cyfrowe DVI-D umożliwiające przykręcenie śrubami wtyczki przewodu wideo do obudowy sterownika kamery w celu zabezpieczenia przed przypadkowym odłączeniem przewodu wideo i utratą obrazu na monitorze operacyjnym</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2</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Min. 1 wyjście wideo przesyłające sygnał w standardzie pełnego HD 1920 x 1080p typu 3G-SDI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3</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Głowica kamery z 3 x CCD wyposażona w zintegrowany obiektyw o zmiennej ogniskowej zapewniający min. 2 x powiększenie optyczn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4</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Czułość kamery ≤1,2 lux</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8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5</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przyciski sterujące funkcjami kamery umieszczone na głowicy kamery, w tym 1 dedykowane do wywołania menu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6</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gniazda USB zapewniające jednoczasowe podłączenie pamięci Pen Drive, zewnętrznej klawiatury oraz przełącznika nożnego w tym min. 2 gniazda USB umieszczone na przednim panelu sterownika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7</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ożliwość wykorzystania pamięci Pen Drive o pojemności min. 32 GB, w zestawi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8</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Sterownik kamery wyposażony w gniazdo umożliwiające bezpośrednie połączenie z insuflatorem w celu sterowania insuflatorem poprzez przyciski na głowicy kamery oraz wyświetlanie parametrów pracy insuflatora na ekranie monitora operacyjnego. Funkcjonalność niewymagająca zaangażowania systemu zintegrowanej sali operacyjnej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9</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sterowania natężeniem źródła światła poprzez przyciski na głowicy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0</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Klawiatura silikonowa USB do obsługi kamery poza sterylną strefą</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25"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Monitor operacyjny LCD - 3 zestawy</w:t>
            </w:r>
          </w:p>
        </w:tc>
      </w:tr>
      <w:tr>
        <w:trPr>
          <w:trHeight w:val="1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medyczny o przekątnej min. 2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ozdzielczość min. 1920 x 1080 pikseli 16: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bCs/>
                <w:sz w:val="18"/>
                <w:szCs w:val="18"/>
              </w:rPr>
              <w:t>Źródło światła LED - 1 zestaw</w:t>
            </w:r>
          </w:p>
        </w:tc>
      </w:tr>
      <w:tr>
        <w:trPr>
          <w:trHeight w:val="6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cz graficzny lub cyfrowy informujący o aktualnie ustawionej wartości natężenia światł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6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Oddzielny przycisk dla funkcji standby (automatyczne ustawienie natężenia światła na ok. 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48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Żywotność diody LED min. 30 000 godz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6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Regulacja natężenia światła poprzez przyciski na głowicy kamery oraz przyciski na panelu czołowym urządzeni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Światłowód w nieprzeźroczystej osłonie, śr. 4,8 mm, długość 250 cm - 1 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Insuflator - 1 zestaw</w:t>
            </w:r>
          </w:p>
        </w:tc>
      </w:tr>
      <w:tr>
        <w:trPr>
          <w:trHeight w:val="3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sz w:val="18"/>
                <w:szCs w:val="18"/>
              </w:rPr>
              <w:t>Insuflator do insuflacji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w celu wytworzenia i utrzymania odmy otrzewnowej na potrzeby badania i operacji laparoskopowych</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119" w:firstLine="23"/>
              <w:rPr/>
            </w:pPr>
            <w:r>
              <w:rPr>
                <w:rFonts w:cs="Bookman Old Style" w:ascii="Bookman Old Style" w:hAnsi="Bookman Old Style"/>
                <w:sz w:val="18"/>
                <w:szCs w:val="18"/>
              </w:rPr>
              <w:t>Zasilanie insuflatora ze źródła nisko- i wysokociśnieniowego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Regulacja ciśnienia gazu insuflacyjnego 0 – 30 mmHg</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sz w:val="18"/>
                <w:szCs w:val="18"/>
              </w:rPr>
              <w:t>Regulacja prędkości przepływu gazu insuflacyjnego 0 – 20 l/m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1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bCs/>
                <w:sz w:val="18"/>
                <w:szCs w:val="18"/>
              </w:rPr>
              <w:t>Diodowy wskaźnik ilości CO</w:t>
            </w:r>
            <w:r>
              <w:rPr>
                <w:rFonts w:cs="Bookman Old Style" w:ascii="Bookman Old Style" w:hAnsi="Bookman Old Style"/>
                <w:bCs/>
                <w:sz w:val="18"/>
                <w:szCs w:val="18"/>
                <w:vertAlign w:val="subscript"/>
              </w:rPr>
              <w:t>2</w:t>
            </w:r>
            <w:r>
              <w:rPr>
                <w:rFonts w:cs="Bookman Old Style" w:ascii="Bookman Old Style" w:hAnsi="Bookman Old Style"/>
                <w:bCs/>
                <w:sz w:val="18"/>
                <w:szCs w:val="18"/>
              </w:rPr>
              <w:t xml:space="preserve"> w butl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7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Diodowy wskaźnik słupkowy i numeryczny wartości bieżącej ciśnienia gazu insuflacji po stronie pacjen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 xml:space="preserve">Diodowy wskaźnik słupkowy i numeryczny wartości bieżącej przepływu gazu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23" w:firstLine="23"/>
              <w:rPr>
                <w:rFonts w:ascii="Bookman Old Style" w:hAnsi="Bookman Old Style" w:cs="Bookman Old Style"/>
                <w:sz w:val="18"/>
                <w:szCs w:val="18"/>
              </w:rPr>
            </w:pPr>
            <w:r>
              <w:rPr>
                <w:rFonts w:cs="Bookman Old Style" w:ascii="Bookman Old Style" w:hAnsi="Bookman Old Style"/>
                <w:sz w:val="18"/>
                <w:szCs w:val="18"/>
              </w:rPr>
              <w:t>Diodowy wskaźnik słupkowy wartości zadanej ciśnienia gazu po stronie pacjenta i przepływu gazu</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bCs/>
                <w:sz w:val="18"/>
                <w:szCs w:val="18"/>
              </w:rPr>
              <w:t xml:space="preserve">Numeryczny wskaźnik objętości zużytego gazu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9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sz w:val="18"/>
                <w:szCs w:val="18"/>
              </w:rPr>
              <w:t xml:space="preserve">Sygnalizacja sygnałem dźwiękowym przekroczenia wartości zadanej ciśnienia insuflacji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80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Urządzenie wyposażone w moduł komunikacyjny umożliwiający komunikację urządzenia z centralnym systemem/siecią urządzeń endoskopowych bloku operacyjneg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5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Zintegrowany z urządzeniem chwyt na butlę CO</w:t>
            </w:r>
            <w:r>
              <w:rPr>
                <w:rFonts w:cs="Bookman Old Style" w:ascii="Bookman Old Style" w:hAnsi="Bookman Old Style"/>
                <w:sz w:val="18"/>
                <w:szCs w:val="18"/>
                <w:vertAlign w:val="subscript"/>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Silikonowy dren do insuflacji, szt. 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23" w:firstLine="23"/>
              <w:rPr/>
            </w:pPr>
            <w:r>
              <w:rPr>
                <w:rFonts w:cs="Bookman Old Style" w:ascii="Bookman Old Style" w:hAnsi="Bookman Old Style"/>
                <w:sz w:val="18"/>
                <w:szCs w:val="18"/>
              </w:rPr>
              <w:t>Przewód wysokociśnieniowy do połączenia insuflatora ze źródłem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długość min. 100 cm </w:t>
              <w:br/>
              <w:t>– 1 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1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Pompa ssąco - płucząca  - 1 zestaw</w:t>
            </w:r>
          </w:p>
        </w:tc>
      </w:tr>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Maksymalne ciśnienie płukania min. 400 mmHg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6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dajność płukania min. 3,5 l/m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Ciśnienie odsysania 0,7 - 0,8 b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5</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dajność odsysania min. 3,5 l/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6</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posażona w mocowanie słoja do odsysan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7</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Słój do odsysania o pojemności min. 1,5 litrów z pokrywą, nadająca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8</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Zestaw drenów silikonowych do odsysania, nadający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9</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Zestaw drenów silikonowych do płukania, nadający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color w:val="000000"/>
                <w:sz w:val="18"/>
                <w:szCs w:val="18"/>
              </w:rPr>
              <w:t>Wózek aparaturowy - 1 zestaw</w:t>
            </w:r>
          </w:p>
        </w:tc>
      </w:tr>
      <w:tr>
        <w:trPr>
          <w:trHeight w:val="8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0</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Podstawa wyposażona w 4 antystatyczne koła z blokadą na min. 2 koł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1</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Ramię lub wysięgnik do zamocowania moni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color w:val="000000"/>
                <w:sz w:val="18"/>
                <w:szCs w:val="18"/>
              </w:rPr>
              <w:t>Wózek pod dodatkowy monitor – 1 sztuka</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2</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sz w:val="18"/>
                <w:szCs w:val="18"/>
              </w:rPr>
              <w:t>Wózek na 4 kołach z możliwością zamontowania dodatkowego monitora na ramieniu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t>Stojaki na kroplówki – 2 sztuki</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3</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18"/>
                <w:szCs w:val="18"/>
              </w:rPr>
            </w:pPr>
            <w:r>
              <w:rPr>
                <w:rFonts w:cs="Bookman Old Style" w:ascii="Bookman Old Style" w:hAnsi="Bookman Old Style"/>
                <w:sz w:val="18"/>
                <w:szCs w:val="18"/>
              </w:rPr>
              <w:t>Stojak na kroplówki na kołach, regulowana wysokość stoja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color w:val="000000"/>
                <w:sz w:val="18"/>
                <w:szCs w:val="18"/>
              </w:rPr>
              <w:t>Optyki laparoskopowe</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bCs/>
                <w:sz w:val="18"/>
                <w:szCs w:val="18"/>
              </w:rPr>
            </w:pPr>
            <w:r>
              <w:rPr>
                <w:rFonts w:cs="Bookman Old Style" w:ascii="Bookman Old Style" w:hAnsi="Bookman Old Style"/>
                <w:sz w:val="18"/>
                <w:szCs w:val="18"/>
              </w:rPr>
              <w:t xml:space="preserve">Optyka laparoskopowa typu Hopkins, kąt patrzenia 30°, śr. 10 mm, dł. 31 cm, autoklawowalna, posiadająca oznakowanie kodem Data-Matrix z zakodowanym nr katalogowym oraz nr seryjnym optyki  – 2 sz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5</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bCs/>
                <w:sz w:val="18"/>
                <w:szCs w:val="18"/>
              </w:rPr>
            </w:pPr>
            <w:r>
              <w:rPr>
                <w:rFonts w:cs="Bookman Old Style" w:ascii="Bookman Old Style" w:hAnsi="Bookman Old Style"/>
                <w:sz w:val="18"/>
                <w:szCs w:val="18"/>
              </w:rPr>
              <w:t xml:space="preserve">Optyka laparoskopowa typu Hopkins, kąt patrzenia 0°, śr. 10 mm, dł. 31 cm, autoklawowalna, posiadająca oznakowanie kodem Data-Matrix z zakodowanym nr katalogowym oraz nr seryjnym optyki  – 1 sz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6</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Pojemnik na optyki laparoskopowe – 3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p>
            <w:pPr>
              <w:pStyle w:val="Normal"/>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2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instalacja </w:t>
            </w:r>
          </w:p>
          <w:p>
            <w:pPr>
              <w:pStyle w:val="Normal"/>
              <w:rPr>
                <w:rFonts w:ascii="Bookman Old Style" w:hAnsi="Bookman Old Style" w:cs="Bookman Old Style"/>
                <w:sz w:val="18"/>
                <w:szCs w:val="18"/>
              </w:rPr>
            </w:pPr>
            <w:r>
              <w:rPr>
                <w:rFonts w:cs="Bookman Old Style" w:ascii="Bookman Old Style" w:hAnsi="Bookman Old Style"/>
                <w:sz w:val="18"/>
                <w:szCs w:val="18"/>
              </w:rPr>
              <w:t>- szkolenie persone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ar-SA"/>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Okres gwarancji w miesiącach (wymagany min. 24 miesią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Autoryzowany Serwis Producenta na terenie 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gwarancji w przypadku awarii aparatu wymiana na sprzęt tej samej klasy lub wyższy na czas napraw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pogwarancyjnym w przypadku awarii aparatu wstawienie bezpłatnie sprzętu tej samej klasy  na czas napraw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6/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4:00Z</dcterms:created>
  <dc:creator>Szpital Specjalistyczny</dc:creator>
  <dc:description/>
  <cp:keywords/>
  <dc:language>en-US</dc:language>
  <cp:lastModifiedBy>M.Malinowska</cp:lastModifiedBy>
  <cp:lastPrinted>2018-06-08T13:04:00Z</cp:lastPrinted>
  <dcterms:modified xsi:type="dcterms:W3CDTF">2018-08-17T08:12:00Z</dcterms:modified>
  <cp:revision>25</cp:revision>
  <dc:subject/>
  <dc:title>SPECYFIKACJA ISTOTNYCH WARUNKÓW ZAMÓWIENIA</dc:title>
</cp:coreProperties>
</file>