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irometru”</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spirometru.</w:t>
      </w:r>
    </w:p>
    <w:p>
      <w:pPr>
        <w:pStyle w:val="Normal"/>
        <w:numPr>
          <w:ilvl w:val="0"/>
          <w:numId w:val="19"/>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9"/>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 CPV: 33100000-1 – Urządzenia medyczne </w:t>
      </w:r>
    </w:p>
    <w:p>
      <w:pPr>
        <w:pStyle w:val="Normal"/>
        <w:suppressAutoHyphens w:val="true"/>
        <w:ind w:left="-851" w:right="-552" w:hanging="0"/>
        <w:jc w:val="both"/>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2 tygodni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60.000,00 PLN netto.</w:t>
      </w:r>
    </w:p>
    <w:p>
      <w:pPr>
        <w:pStyle w:val="Normal"/>
        <w:ind w:right="425"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2"/>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2"/>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2"/>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425" w:right="-23" w:hanging="0"/>
        <w:jc w:val="both"/>
        <w:rPr>
          <w:rFonts w:ascii="Bookman Old Style" w:hAnsi="Bookman Old Style" w:cs="Bookman Old Style"/>
          <w:color w:val="0070C0"/>
          <w:sz w:val="18"/>
          <w:szCs w:val="18"/>
        </w:rPr>
      </w:pPr>
      <w:r>
        <w:rPr>
          <w:rFonts w:cs="Bookman Old Style" w:ascii="Bookman Old Style" w:hAnsi="Bookman Old Style"/>
          <w:color w:val="0070C0"/>
          <w:sz w:val="18"/>
          <w:szCs w:val="18"/>
        </w:rPr>
      </w:r>
    </w:p>
    <w:p>
      <w:pPr>
        <w:pStyle w:val="Normal"/>
        <w:numPr>
          <w:ilvl w:val="0"/>
          <w:numId w:val="22"/>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3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3"/>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3"/>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8.06.2018r</w:t>
      </w:r>
      <w:r>
        <w:rPr>
          <w:rFonts w:cs="Bookman Old Style" w:ascii="Bookman Old Style" w:hAnsi="Bookman Old Style"/>
          <w:sz w:val="18"/>
          <w:szCs w:val="18"/>
        </w:rPr>
        <w:t xml:space="preserve">  do godz. </w:t>
      </w:r>
      <w:r>
        <w:rPr>
          <w:rFonts w:cs="Bookman Old Style" w:ascii="Bookman Old Style" w:hAnsi="Bookman Old Style"/>
          <w:b/>
          <w:sz w:val="18"/>
          <w:szCs w:val="18"/>
        </w:rPr>
        <w:t>9.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spirometru”</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35/ZCOSzpSp/2018, </w:t>
      </w:r>
    </w:p>
    <w:p>
      <w:pPr>
        <w:pStyle w:val="Normal"/>
        <w:jc w:val="center"/>
        <w:rPr/>
      </w:pPr>
      <w:r>
        <w:rPr>
          <w:rFonts w:cs="Bookman Old Style" w:ascii="Bookman Old Style" w:hAnsi="Bookman Old Style"/>
          <w:b/>
          <w:sz w:val="18"/>
          <w:szCs w:val="18"/>
        </w:rPr>
        <w:t>NIE OTWIERAĆ przed dniem  18.06.2018 o godz. 10: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8.06.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10: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5"/>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4"/>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4"/>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Srog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lek. Zbigniew Grzywnowicz</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pirometru”</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2 tygodni od daty podpisania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irometru”</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pirometr z modułem dyfuzji i elektroniczną automatyczna stacją pogodow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irometru”</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 xml:space="preserve">o wartości 60 000,00 PLN netto </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spirometr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spiromteru”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spirometr </w:t>
      </w:r>
      <w:r>
        <w:rPr>
          <w:rFonts w:cs="Arial" w:ascii="Bookman Old Style" w:hAnsi="Bookman Old Style"/>
          <w:sz w:val="18"/>
          <w:szCs w:val="18"/>
        </w:rPr>
        <w:t xml:space="preserve">- zgodnie z załącznikiem nr 1a, 6 do SIWZ oraz ofertą Wykonawcy - zwany dalej sprzętem. </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2 tygodni od daty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tbl>
      <w:tblPr>
        <w:tblW w:w="5000" w:type="pct"/>
        <w:jc w:val="left"/>
        <w:tblInd w:w="-113" w:type="dxa"/>
        <w:tblLayout w:type="fixed"/>
        <w:tblCellMar>
          <w:top w:w="0" w:type="dxa"/>
          <w:left w:w="108" w:type="dxa"/>
          <w:bottom w:w="0" w:type="dxa"/>
          <w:right w:w="108" w:type="dxa"/>
        </w:tblCellMar>
      </w:tblPr>
      <w:tblGrid>
        <w:gridCol w:w="559"/>
        <w:gridCol w:w="3569"/>
        <w:gridCol w:w="1379"/>
        <w:gridCol w:w="2790"/>
        <w:gridCol w:w="2150"/>
        <w:gridCol w:w="19"/>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Spirometr z modułem dyfuzji i elektroniczną automatyczną stacją pogodową </w:t>
            </w:r>
          </w:p>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roducent:</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Oferowany model:</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Kraj pochodzenia:</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Rok produkcji:</w:t>
            </w:r>
            <w:r>
              <w:rPr>
                <w:rFonts w:cs="Bookman Old Style" w:ascii="Bookman Old Style" w:hAnsi="Bookman Old Style"/>
                <w:sz w:val="18"/>
                <w:szCs w:val="18"/>
                <w:lang w:eastAsia="ar-SA"/>
              </w:rPr>
              <w:t xml:space="preserve"> fabrycznie nowy rok produkcji  od 2018r</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rametry techniczne</w:t>
            </w:r>
          </w:p>
        </w:tc>
      </w:tr>
      <w:tr>
        <w:trPr>
          <w:trHeight w:val="9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Opis parametrów wymaga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rametr wymagan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otwierdzenie spełnienia warunku /</w:t>
            </w:r>
          </w:p>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opisać</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Oprogramowanie:</w:t>
            </w:r>
          </w:p>
          <w:p>
            <w:pPr>
              <w:pStyle w:val="Normal"/>
              <w:numPr>
                <w:ilvl w:val="0"/>
                <w:numId w:val="21"/>
              </w:numPr>
              <w:suppressAutoHyphens w:val="true"/>
              <w:rPr/>
            </w:pPr>
            <w:r>
              <w:rPr>
                <w:rFonts w:cs="Bookman Old Style" w:ascii="Bookman Old Style" w:hAnsi="Bookman Old Style"/>
                <w:sz w:val="18"/>
                <w:szCs w:val="18"/>
                <w:lang w:eastAsia="ar-SA"/>
              </w:rPr>
              <w:t xml:space="preserve">praca w środowisku Windows 10(kompatybilny z posiadanym przez użytkownika) </w:t>
            </w:r>
          </w:p>
          <w:p>
            <w:pPr>
              <w:pStyle w:val="Normal"/>
              <w:numPr>
                <w:ilvl w:val="0"/>
                <w:numId w:val="2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 języku polskim</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Komputer z procesorem i5, 1TBGb, monitor LCD 24”, drukarka kolor las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xml:space="preserve">2.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kresy pomiarowe</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Wymagania dla pomiarów przepływu </w:t>
              <w:br/>
              <w:t>i objętości:</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kres  pomiaru przepływu min.</w:t>
              <w:br/>
              <w:t xml:space="preserve"> +/- 18 l/s</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rozdzielczość  pomiaru przepływu min. 10 ml/s</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dokładność pomiaru  przepływu</w:t>
              <w:br/>
              <w:t>&lt; 2%</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kres pomiaru objętości</w:t>
              <w:tab/>
              <w:t xml:space="preserve">                                +/- 10 l                   </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rozdzielczość pomiaru objętości min.10 ml</w:t>
            </w:r>
          </w:p>
          <w:p>
            <w:pPr>
              <w:pStyle w:val="Normal"/>
              <w:numPr>
                <w:ilvl w:val="0"/>
                <w:numId w:val="11"/>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dokładność pomiaru objętości</w:t>
              <w:tab/>
              <w:t xml:space="preserve">                    &lt;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łowica pneumotachograficzna wymienna dla każdego pacjenta </w:t>
              <w:br/>
              <w:t>(bez konieczności stosowania jednorazowych filtrów przeciwbakteryjnych)  - w dostawie 10 szt. głowic pneumotachograficznych</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Ustniki w dwóch rozmiarach</w:t>
            </w:r>
          </w:p>
          <w:p>
            <w:pPr>
              <w:pStyle w:val="Normal"/>
              <w:numPr>
                <w:ilvl w:val="0"/>
                <w:numId w:val="2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0 szt. dla dorosłych.</w:t>
            </w:r>
          </w:p>
          <w:p>
            <w:pPr>
              <w:pStyle w:val="Normal"/>
              <w:numPr>
                <w:ilvl w:val="0"/>
                <w:numId w:val="2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10 szt. dla dziec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Głowica pneumotachograficzna sterylizowana w całości z gwarantowaną liczbą sterylizacji &gt;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5.</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ierzone wielkości w badaniu  spirometrycznym: </w:t>
            </w:r>
            <w:r>
              <w:rPr>
                <w:rFonts w:cs="Bookman Old Style" w:ascii="Bookman Old Style" w:hAnsi="Bookman Old Style"/>
                <w:sz w:val="18"/>
                <w:szCs w:val="18"/>
                <w:lang w:val="da-DK" w:eastAsia="ar-SA"/>
              </w:rPr>
              <w:t>VC, IC, ERV, IRV, TV, BF, M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6.</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Mierzone wielkości w badaniu krzywa przepływ-objętość: FEV0.5, FEV0.75, FEV1, FEV2, FEV3, FEV6, FVC EX, PEF, MEF75, MEF50, MEF25, MEF@FRC, FEF75/85, FEF25/75, FEF 0.2-1.2, VPEF,  TPEF, FET, TPEF%FET, MEF50% FVC EX,  FEV1% FVC EX, FEV1% VC, FEV1/PEF, VCmax, FEV1% VCmax, FEV1% FEV3, FEV1% FEV6,  BEV, BEV%FVCex, TC25/50, MTT, AEX, FVC IN, FIV1, PIF, MIF50, FIT, TPIF, VPIF, TPIF%FIT, FEV1% FVC IN, MEF50/MIF50, PEF/PIF, FEV1/FIV1, FET%FIT, TTO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7.</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Mierzone wielkości w badaniu Maksymalna Minutowa Wentylacja Dowolna: MVV, BF, B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8.</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Automatyczna kontrola wiarygodności i poprawności wykonanego badania spirometrycznego zgodnie z zaleceniami ERS/ATS</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Ocena jakości badania w skali A-F</w:t>
            </w:r>
          </w:p>
          <w:p>
            <w:pPr>
              <w:pStyle w:val="Normal"/>
              <w:numPr>
                <w:ilvl w:val="0"/>
                <w:numId w:val="1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Automatyczna ocena prawidłowo wykonanego badania</w:t>
            </w:r>
          </w:p>
          <w:p>
            <w:pPr>
              <w:pStyle w:val="Normal"/>
              <w:numPr>
                <w:ilvl w:val="0"/>
                <w:numId w:val="1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Automatyczna ocena próby rozkurczowej wg standardów ERS</w:t>
            </w:r>
          </w:p>
          <w:p>
            <w:pPr>
              <w:pStyle w:val="Normal"/>
              <w:numPr>
                <w:ilvl w:val="0"/>
                <w:numId w:val="17"/>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automatycznej diagnozy pod warunkiem prawidłowego wykonania badania(klasa A lub 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ci należne: GLI, ERS, NHANES,</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Hankinson, Kuster, Falaschetti, Zapleta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ielkości w badaniu Dyfuzja mierzone metodą „single breath”</w:t>
              <w:br/>
              <w:t>VCIN, VA, RV, FRC, TLC, RV%TLC, FRC%TLC, DCOSB, DCOSBk, DCOSB/VA, TA, FICO, FACO, FIHe, FAH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CO:</w:t>
            </w:r>
          </w:p>
          <w:p>
            <w:pPr>
              <w:pStyle w:val="Normal"/>
              <w:numPr>
                <w:ilvl w:val="0"/>
                <w:numId w:val="9"/>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sada pomiaru: NDIR</w:t>
            </w:r>
          </w:p>
          <w:p>
            <w:pPr>
              <w:pStyle w:val="Normal"/>
              <w:numPr>
                <w:ilvl w:val="0"/>
                <w:numId w:val="9"/>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kres:0 – 0,3%</w:t>
            </w:r>
          </w:p>
          <w:p>
            <w:pPr>
              <w:pStyle w:val="Normal"/>
              <w:numPr>
                <w:ilvl w:val="0"/>
                <w:numId w:val="9"/>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dokładność: &lt;2 % zakresu</w:t>
            </w:r>
          </w:p>
          <w:p>
            <w:pPr>
              <w:pStyle w:val="Normal"/>
              <w:numPr>
                <w:ilvl w:val="0"/>
                <w:numId w:val="9"/>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rozdzielczość: 0,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He:</w:t>
            </w:r>
          </w:p>
          <w:p>
            <w:pPr>
              <w:pStyle w:val="Normal"/>
              <w:numPr>
                <w:ilvl w:val="0"/>
                <w:numId w:val="20"/>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zasada pomiaru: zmiana konduktancji          </w:t>
            </w:r>
          </w:p>
          <w:p>
            <w:pPr>
              <w:pStyle w:val="Normal"/>
              <w:numPr>
                <w:ilvl w:val="0"/>
                <w:numId w:val="20"/>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zakres: 0 – 10%</w:t>
            </w:r>
          </w:p>
          <w:p>
            <w:pPr>
              <w:pStyle w:val="Normal"/>
              <w:numPr>
                <w:ilvl w:val="0"/>
                <w:numId w:val="20"/>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dokładność: &lt; 2% zakresu</w:t>
            </w:r>
          </w:p>
          <w:p>
            <w:pPr>
              <w:pStyle w:val="Normal"/>
              <w:numPr>
                <w:ilvl w:val="0"/>
                <w:numId w:val="20"/>
              </w:numPr>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rozdzielczość: 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 zestawie butla o pojemności wodnej 10l napełniona mieszaniną gazów kalibracyjno - pomiarowych CO/He/reszta powietrze syntetyczne oraz wyposażona w reduktor z regulatorem przepływu/ciśnien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łasna elektroniczna stacja pomiarowa warunków otoczenia (temperatura, ciśnienie, wilgotnoś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zmiany konfiguracji raportów zawierających:</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ci należne z informacją o ich autorze</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liczbę odchyleń standardowych i percentyli</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porównania</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zapisane krzywe-wykresy</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trendy zmian wartości mierzonych wielkości</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definiowaną przez obsługę liczbę mierzonych wielkości oraz ich kolejność</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definiowania własnych raportów w bazie danych</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wyboru pacjentów ze względu na płeć, wiek, wzrost, wagę</w:t>
            </w:r>
          </w:p>
          <w:p>
            <w:pPr>
              <w:pStyle w:val="Normal"/>
              <w:numPr>
                <w:ilvl w:val="0"/>
                <w:numId w:val="7"/>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wyszukiwania pacjentów i grup ze względu na schorzenie, spadek określonego parametr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6.</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przyłączenia dodatkowych modułów:</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bodypletyzmografia</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podatność statyczna i dynamiczna</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system prowokacji metodą wziewną</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opory oddechowe metoda okluzji</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czas relaksacji przepony</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rhinomanometr</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pulsoksymetr</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kapnograf</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duł pomiaru maksymalnych ciśnień wdechowych i wydechowych</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zorzec oddechowy</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wzorzec oddechowy z P01</w:t>
            </w:r>
          </w:p>
          <w:p>
            <w:pPr>
              <w:pStyle w:val="Normal"/>
              <w:numPr>
                <w:ilvl w:val="0"/>
                <w:numId w:val="1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duł obiektywnego pomiaru ograniczenia przepływów wydechowych (system NE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7.</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Eksport wyników do formatu arkusza kalkulacyjnego i /lub PDF</w:t>
            </w:r>
          </w:p>
          <w:p>
            <w:pPr>
              <w:pStyle w:val="Normal"/>
              <w:numPr>
                <w:ilvl w:val="0"/>
                <w:numId w:val="28"/>
              </w:numPr>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dołączenia moduł transmisji danych do baz danych z protokołem definiowanym według standardu HL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8.</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pomiarowe i komputer z drukarką zabudowane na specjalistycznym wózk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1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Bezpłatne nowe wersja oprogramowania w okresie gwarancji i po jego zakończe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0.</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b/>
                <w:b/>
                <w:sz w:val="18"/>
                <w:szCs w:val="18"/>
                <w:lang w:eastAsia="ar-SA"/>
              </w:rPr>
            </w:pPr>
            <w:r>
              <w:rPr>
                <w:rFonts w:cs="Bookman Old Style" w:ascii="Bookman Old Style" w:hAnsi="Bookman Old Style"/>
                <w:sz w:val="18"/>
                <w:szCs w:val="18"/>
                <w:lang w:eastAsia="ar-SA"/>
              </w:rPr>
              <w:t>Oprogramowanie i instrukcja obsługi w języku pols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Warunki gwarancj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Instrukcja w języku pols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2.</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Gwarancja zapewniona przez autoryzowany serwis producenta 12 miesięcy co najmnie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Bezpłatne przeglądy w czasie trwania gwarancji  - 1 przegląd w roku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Szkolenie użytkowników aparatu w czasie trwania gwarancji 1 co najmnie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5.</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Możliwość kontaktu i konsultacji telefonicznej z inżynierami serwisu w czasie trwania gwarancji jak i w czasie pogwarancyjny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6.</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Bezpłatna aktualizacja oprogramowania w czasie trwania gwarancji jak i w czasie pogwarancyjny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7.</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 okresie gwarancji w przypadku awarii aparatu wymiana na sprzęt tej samej klasy lub wyższy na czas napraw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8.</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 okresie pogwarancyjnym, do 5 lat w przypadku awarii aparatu wstawienie bezpłatnie sprzętu tej samej klasy na czas napraw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2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Naprawa gwarancyjna trwająca powyżej 7 dni w okresie gwarancji przedłuża okres gwarancji o czas, w jakim była dokonywana napraw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30.</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 okresie pogwarancyjnym bezpłatny przyjazd inżyniera serwisu i diagnostyka usterki co najmniej 5 l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3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irometru”</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3:00Z</dcterms:created>
  <dc:creator>Szpital Specjalistyczny</dc:creator>
  <dc:description/>
  <cp:keywords/>
  <dc:language>en-US</dc:language>
  <cp:lastModifiedBy>Szpital Miejski</cp:lastModifiedBy>
  <cp:lastPrinted>2018-06-08T13:04:00Z</cp:lastPrinted>
  <dcterms:modified xsi:type="dcterms:W3CDTF">2018-06-08T12:07:00Z</dcterms:modified>
  <cp:revision>41</cp:revision>
  <dc:subject/>
  <dc:title>SPECYFIKACJA ISTOTNYCH WARUNKÓW ZAMÓWIENIA</dc:title>
</cp:coreProperties>
</file>