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Arial Unicode MS" w:cs="TimesNewRoman;Arial Unicode MS"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artykułów papiernicz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0190000-7 (Różny sprzęt i artykuły biurowe)</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rtykułów biurowych  </w:t>
      </w:r>
      <w:r>
        <w:rPr>
          <w:rFonts w:cs="Bookman Old Style" w:ascii="Bookman Old Style" w:hAnsi="Bookman Old Style"/>
          <w:sz w:val="18"/>
          <w:szCs w:val="18"/>
        </w:rPr>
        <w:t>o wartości nie mniejszej niż  100.000,00 PLN netto</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26/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7.05.2018r </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artykułów papiernicz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6/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07.05.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7.05.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tab/>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Magdalena Świerczyn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 lek. Zbigniew Grzywnowicz</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artykułów papierniczych”</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roboczych(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cy od daty podpisania umowyr</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620"/>
        <w:gridCol w:w="361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szt lub op</w:t>
            </w:r>
          </w:p>
        </w:tc>
        <w:tc>
          <w:tcPr>
            <w:tcW w:w="3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 xml:space="preserve">W tabeli należy wpisać dane zawarte w załączniku nr 6 ( Opis przedmiotu zamówienia )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biurowych </w:t>
      </w:r>
      <w:r>
        <w:rPr>
          <w:rFonts w:cs="Bookman Old Style" w:ascii="Bookman Old Style" w:hAnsi="Bookman Old Style"/>
          <w:sz w:val="18"/>
          <w:szCs w:val="18"/>
        </w:rPr>
        <w:t>o wartości nie mniejszej niż 100.000,00 PLN netto</w:t>
      </w:r>
      <w:r>
        <w:rPr>
          <w:rFonts w:cs="Arial" w:ascii="Bookman Old Style" w:hAnsi="Bookman Old Style"/>
          <w:sz w:val="18"/>
          <w:szCs w:val="18"/>
          <w:lang w:eastAsia="zh-CN"/>
        </w:rPr>
        <w:br w:type="textWrapping" w:clear="all"/>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artykułów papierniczych”</w:t>
      </w:r>
    </w:p>
    <w:p>
      <w:pPr>
        <w:pStyle w:val="Normal"/>
        <w:jc w:val="both"/>
        <w:rPr>
          <w:rFonts w:ascii="Bookman Old Style" w:hAnsi="Bookman Old Style" w:cs="Arial Narrow"/>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color w:val="000000"/>
          <w:sz w:val="16"/>
          <w:szCs w:val="16"/>
          <w:u w:val="single"/>
          <w:lang w:eastAsia="zh-CN"/>
        </w:rPr>
      </w:pPr>
      <w:r>
        <w:rPr>
          <w:rFonts w:cs="Arial" w:ascii="Bookman Old Style" w:hAnsi="Bookman Old Style"/>
          <w:b/>
          <w:bCs/>
          <w:color w:val="000000"/>
          <w:sz w:val="16"/>
          <w:szCs w:val="16"/>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artykuły papiernicz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Arial Unicode MS" w:ascii="Bookman Old Style" w:hAnsi="Bookman Old Style"/>
          <w:sz w:val="18"/>
          <w:szCs w:val="18"/>
        </w:rPr>
        <w:t>ą</w:t>
      </w:r>
      <w:r>
        <w:rPr>
          <w:rFonts w:cs="Bookman Old Style" w:ascii="Bookman Old Style" w:hAnsi="Bookman Old Style"/>
          <w:sz w:val="18"/>
          <w:szCs w:val="18"/>
        </w:rPr>
        <w:t>cy zastrzega sobie mo</w:t>
      </w:r>
      <w:r>
        <w:rPr>
          <w:rFonts w:cs="TimesNewRoman;Arial Unicode MS" w:ascii="Bookman Old Style" w:hAnsi="Bookman Old Style"/>
          <w:sz w:val="18"/>
          <w:szCs w:val="18"/>
        </w:rPr>
        <w:t>ż</w:t>
      </w:r>
      <w:r>
        <w:rPr>
          <w:rFonts w:cs="Bookman Old Style" w:ascii="Bookman Old Style" w:hAnsi="Bookman Old Style"/>
          <w:sz w:val="18"/>
          <w:szCs w:val="18"/>
        </w:rPr>
        <w:t>liwo</w:t>
      </w:r>
      <w:r>
        <w:rPr>
          <w:rFonts w:cs="TimesNewRoman;Arial Unicode MS" w:ascii="Bookman Old Style" w:hAnsi="Bookman Old Style"/>
          <w:sz w:val="18"/>
          <w:szCs w:val="18"/>
        </w:rPr>
        <w:t xml:space="preserve">ść </w:t>
      </w:r>
      <w:r>
        <w:rPr>
          <w:rFonts w:cs="Bookman Old Style" w:ascii="Bookman Old Style" w:hAnsi="Bookman Old Style"/>
          <w:sz w:val="18"/>
          <w:szCs w:val="18"/>
        </w:rPr>
        <w:t>zmian ilo</w:t>
      </w:r>
      <w:r>
        <w:rPr>
          <w:rFonts w:cs="TimesNewRoman;Arial Unicode MS"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Arial Unicode MS" w:ascii="Bookman Old Style" w:hAnsi="Bookman Old Style"/>
          <w:sz w:val="18"/>
          <w:szCs w:val="18"/>
        </w:rPr>
        <w:t xml:space="preserve">ż </w:t>
      </w:r>
      <w:r>
        <w:rPr>
          <w:rFonts w:cs="Bookman Old Style" w:ascii="Bookman Old Style" w:hAnsi="Bookman Old Style"/>
          <w:sz w:val="18"/>
          <w:szCs w:val="18"/>
        </w:rPr>
        <w:t>nie mo</w:t>
      </w:r>
      <w:r>
        <w:rPr>
          <w:rFonts w:cs="TimesNewRoman;Arial Unicode MS" w:ascii="Bookman Old Style" w:hAnsi="Bookman Old Style"/>
          <w:sz w:val="18"/>
          <w:szCs w:val="18"/>
        </w:rPr>
        <w:t>ż</w:t>
      </w:r>
      <w:r>
        <w:rPr>
          <w:rFonts w:cs="Bookman Old Style" w:ascii="Bookman Old Style" w:hAnsi="Bookman Old Style"/>
          <w:sz w:val="18"/>
          <w:szCs w:val="18"/>
        </w:rPr>
        <w:t>e by</w:t>
      </w:r>
      <w:r>
        <w:rPr>
          <w:rFonts w:cs="TimesNewRoman;Arial Unicode MS"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Arial Unicode MS"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6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a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4.00 – miejsce dostaw - magazyn – ZCO Szpital Specjalistyczny   im. Sz. Starkiewicza w Dąbrowie Górniczej, ul. Szpitalna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na miejsce wskazane przez personel,  lub za pośrednictwem firmy kurierskiej, na miejsce wskazane przez personel</w:t>
      </w:r>
    </w:p>
    <w:p>
      <w:pPr>
        <w:pStyle w:val="Normal"/>
        <w:autoSpaceDE w:val="false"/>
        <w:jc w:val="both"/>
        <w:rPr/>
      </w:pPr>
      <w:r>
        <w:rPr>
          <w:rFonts w:cs="Bookman Old Style" w:ascii="Bookman Old Style" w:hAnsi="Bookman Old Style"/>
          <w:sz w:val="18"/>
          <w:szCs w:val="18"/>
        </w:rPr>
        <w:t>3. Przy dostawie towar będzie poddawany kontroli il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rPr>
          <w:rFonts w:ascii="Bookman Old Style" w:hAnsi="Bookman Old Style" w:cs="Bookman Old Style"/>
          <w:sz w:val="18"/>
          <w:szCs w:val="18"/>
        </w:rPr>
      </w:pPr>
      <w:r>
        <w:rPr>
          <w:rFonts w:cs="Bookman Old Style" w:ascii="Bookman Old Style" w:hAnsi="Bookman Old Style"/>
          <w:sz w:val="18"/>
          <w:szCs w:val="18"/>
        </w:rPr>
        <w:t>8. Wykonawca zobowiązany jest do bezpłatnego odbioru od Zamawiającego  zużytych tonerów.</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aprzestanie być produkowany (ostatecznie lub czasowo), będzie przez pewien czas niedostępny z przyczyn niezależnych od Dostawcy lub z innych przyczyn nie będzie mógł być dostarczany do magazynu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Magazynu Szpitala. Zapewnienie towaru może polegać na jego zakupie przez Wykonawcę u innego dostawc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0"/>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pPr>
      <w:r>
        <w:rPr/>
        <w:t>Dostawa artykułów papierniczych</w:t>
      </w:r>
    </w:p>
    <w:tbl>
      <w:tblPr>
        <w:tblW w:w="10505" w:type="dxa"/>
        <w:jc w:val="left"/>
        <w:tblInd w:w="-20" w:type="dxa"/>
        <w:tblLayout w:type="fixed"/>
        <w:tblCellMar>
          <w:top w:w="0" w:type="dxa"/>
          <w:left w:w="70" w:type="dxa"/>
          <w:bottom w:w="0" w:type="dxa"/>
          <w:right w:w="70" w:type="dxa"/>
        </w:tblCellMar>
      </w:tblPr>
      <w:tblGrid>
        <w:gridCol w:w="475"/>
        <w:gridCol w:w="5315"/>
        <w:gridCol w:w="1795"/>
        <w:gridCol w:w="292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miary</w:t>
            </w:r>
          </w:p>
        </w:tc>
        <w:tc>
          <w:tcPr>
            <w:tcW w:w="2920" w:type="dxa"/>
            <w:tcBorders>
              <w:top w:val="single" w:sz="4" w:space="0" w:color="000000"/>
              <w:bottom w:val="single" w:sz="4" w:space="0" w:color="000000"/>
              <w:right w:val="single" w:sz="4" w:space="0" w:color="000000"/>
            </w:tcBorders>
            <w:vAlign w:val="center"/>
          </w:tcPr>
          <w:p>
            <w:pPr>
              <w:pStyle w:val="Normal"/>
              <w:ind w:hanging="162"/>
              <w:jc w:val="center"/>
              <w:rPr>
                <w:rFonts w:ascii="Bookman Old Style" w:hAnsi="Bookman Old Style" w:cs="Arial"/>
                <w:sz w:val="18"/>
                <w:szCs w:val="18"/>
              </w:rPr>
            </w:pPr>
            <w:r>
              <w:rPr>
                <w:rFonts w:cs="Arial" w:ascii="Bookman Old Style" w:hAnsi="Bookman Old Style"/>
                <w:sz w:val="18"/>
                <w:szCs w:val="18"/>
              </w:rPr>
              <w:t>Ilość</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10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4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ibuła karbowana w rolkach-250x50mm-(różn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4 100kar.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5 100 kartek 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biały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z kolorowymi kartkami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Cienkopisy- oprawiona metalem końcówka ;grubość linii 0.4 mm  (6 szt w kp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atownik automatycz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eska z klipem A4 -klip utrzymujacy 10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 biurowy z wymiennym wkładem-  gumowy miękki uchwyt ergomomiczny w 4 podstawowych kolora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biurowe  z wymiennym wkładem 0,7         Długość linii pisania 1700m--4 podstawowe kolory wkład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żelowe(niebieskie i czerwon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8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ennik podawczy A-4 96 kartkowy-Twarda oprawa,szyte kartki,wzmocniony grzbie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duży ma dziurkować 6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ma dziurkować 4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tykiety samoprzylepne A4 210x297/100 ar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70x 3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48,5x2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arby akrylowe Kaibo (lub równoważne) w tubce stworzonych na bazie wysokiej jakości pigmentów.Farby doskonale się łączą,. Zestaw 12 kolorów, o pojemności 12 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r>
      <w:tr>
        <w:trPr>
          <w:trHeight w:val="12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lamastry grube. Tusz na bazie wodnej. Do każdego rodzaju papieru. Ustawienie flamastra pod odpowiednim kątem pozwala pokryć szybko duże powierzchnie .W opakowaniu 8 kolor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ksu Panasonik KX-FP 205/218(KX- FA52 X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xu -Panasonik KX FP141/143( KX -FA 54 E)-na papier zwyk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Foliopisy niezmywalne  w czterech podstawowych kolorach w dwóch grubościach, F, 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 xml:space="preserve">Foliopisy do opisywania płyt CD,folii,plastiku,szkła ,niezmywalne .Grubość linii w zakresie 0,8mm-1,2mm.W kolorze  czarny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isakdo  klisz rtg, Grubość linii w zakresie 0,8mm-1,2mm.W kolorze   biał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15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20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9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4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6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1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Gumka naturalna do usuwania grafitu z wielu rodzajów powierzchni 54x29x13 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umki recepturka-elastyczna,o wszechstronnym zastosowaniu.40 mm / 1 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13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Holder z taśmą -sztywna trwała osłona kart plastikowych,wykonana z przeźroczystego tworzywa z taśmą w kolorze niebieskim (Do identyfikatorów)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12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Identyfikator z przezroczystego sztywnego tworzywa ,wyposażony w klips sprężynujący i niewielką agrafkę format 57x9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lka ołówkowa A 4   100 arkusz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ielofunkcyjny kalkulator biurkowy z pochylonym wyświetlaczem,12 cyfrowy.Wymiary 14x18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rtoteka 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S(77x157x20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M(82x192x26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L(100x217x30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ej biurowy szkolny w tubi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ips biurowy do papieru 32mm (op 12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5/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4/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kurierska C5-do listów przewozowy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listowa biała C-6\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4\100szt-nie klejo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B 5 (176x250)pakowane po 1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 4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5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z folią bąbelkowa foliowane po 10 szt (150x215/170x225)-C</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y z folią bąbelkową foliowane po 10 szt (180x265/200x275/-D</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czki beczułki kolorowe do tablicy korkowej (3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tka wkład biała8,5x8,5x3,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groszkowe A-4 (100 szt w op)-45-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a foliowa A 4-System bocznego otwierania z boczną klapką-pakowane po 1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Koszulki nieco szersze niż koszulka A4  dzięki czemu można przechowywać w niej grube pliki. Wykonane z mocnej folii PP.(1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A –5 100szt-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redki  szkolne,ołówkowe - 12 kolorowe,trwał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ktor w płynie,pojemność 20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30cm.z przezroczystego plastiku</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plastikowa 2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arker  do znakowania tkanin -odporny na pranie w wysokiej temperaturze.Grubość lini 1,8-3,00 mm-czarn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 38x51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76mm*76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biurowe  21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do cięcia papieru 16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Ofertówka do segregatora-gruba format A4-sztywna  w kształcie litery 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kładka z grubego elastycznego plastiku na książkę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3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3</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Okładka do bindowania dwustronnie,skóropodobna Grubość 250g/m2 w kolorze bordo, czarna, zieleń, granat(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łówek z gumką  biurowo-szkol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0/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6 /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owy -szkolny A3-zeszy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16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8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pier komputerowy 240 1+ 1kopia różo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mputerowy 240 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5 POL JET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 –3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apier ksero A-4  (500 szt) ekologiczny niebielony dopuszczalna gramatura od 70 do 80 g m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 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4  (500 szt) bia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 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ółpergaminowy  (5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akowy szary ,gramatura 80g/m2,wymiary 100x13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ędzelki w rozmiarach (od 2do 12-)zestawy 6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termoczuły 57 mmx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nezki metalowe10x50 PCS/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isak niebieski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ziel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kolorowe ( 6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ścieralne na sucho ze wszystkich gładkich powierzchni w kolorze niebieskim i zielon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wodoodporne “Marker” końcówka gruba okrągła(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wodoodporny ,,Marker"końcówka gruba ścięta (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lanszeta zamykana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kładka pod  mysz-foto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uszki do stempli z tuszem czerwonym 70x1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ółka biurowa z polistyrenu o wysokiej wytrzymałości dym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jemnik Idealbox Basic z 7 szufladkami lub równoważny-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ybornik  na art.. biurowe-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10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ekładki z kolorowego polipropylenu indeksy w 5 kolorach-karta opisowa, format A4. Pasują do każdego segregatora-5 kar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a termoczuła do kas fiskalnych                      28 mm/3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szywacz na zszywki 26/6 i 24/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 /75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45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A5 /75mm dwustronnie laminowa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plastikowy A-4 z zawieszką do segregatora      bezbarwny przód ,tył kolor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zawieszkowy pełny oczkowy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½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a metalowe małe okrągłe 28mm  op 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5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7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afka na klucze(40 kluczy)Kolor szary,zamek na klucz 250x200x78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nurek pa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1</w:t>
            </w:r>
          </w:p>
        </w:tc>
        <w:tc>
          <w:tcPr>
            <w:tcW w:w="5315" w:type="dxa"/>
            <w:tcBorders>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uflada podwieszana pod klawiaturę</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2</w:t>
            </w:r>
          </w:p>
        </w:tc>
        <w:tc>
          <w:tcPr>
            <w:tcW w:w="5315"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ybkoschnący Marker z tuszem olejowym wodoodporny-biały . Grubość linii  08-1,0mm</w:t>
            </w:r>
          </w:p>
        </w:tc>
        <w:tc>
          <w:tcPr>
            <w:tcW w:w="1795"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3</w:t>
            </w:r>
          </w:p>
        </w:tc>
        <w:tc>
          <w:tcPr>
            <w:tcW w:w="531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50x60</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90x6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120x8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aśma do metkownic  jednorzędow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klejąca 24mm dł 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przezroczysta 48mm*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szara  szer. 50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kierowców A5  2PCV wyposażona w notes,kieszeń na zeszyt oraz kieszonki na dokument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lakierowana kolorowa z gumką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wiązana A-4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z gumką A –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zawieszkowa-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9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czka akt osobowych - wykonana z kartonu 350g/m2 .Rozszerzony harmonijkowy grzbiet.oraz trzy kartonowe przekładki(ABC)z opisem  .Mocowana mechanizmem skoroszytowym.Format A4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mperówka metalowa wykonana techniką frezowani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rminarze  A 5 książkowy.Na każdej kartce jeden dzień tygodni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olejowy do stempli metalowych z dozowniki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do stempli ręcznych i samotuszujących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2)(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3)(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żelowe w kolorze niebieski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do długopisów typu zenith lub równoważny( gruby)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fluorescencyjny w 4 kolorach gr linii 2,0-4,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85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w stylu piótra fluorestencyjny atrament nie plami i nie przebija przez papier .Grubość linii C 3,5mm (żółty,seledynowy,różow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39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i termiczne 80mm x 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wieszki do kluczy z etykietkami wykonane z plastiku-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y 16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32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60 kart. w kratkę A- 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w kratkę A-5-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A4 w kratkę- 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Znaczniki samoprzylepne do zaznaczania stron 26x76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metalowy do zszywania zamkniętego lub otwartego na zszywki 24/6 lub 26/6-zszywa jednorazowo 30 kartek duż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o dużej wytrzymałości metalowy; zszywa do 60 kartek (zszywki 23/6,23/10,23/13)</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3/10.23/6,23/13</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4/ 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6/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artykułów papiernicz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4:00Z</dcterms:created>
  <dc:creator>Szpital Specjalistyczny</dc:creator>
  <dc:description/>
  <cp:keywords/>
  <dc:language>en-US</dc:language>
  <cp:lastModifiedBy>Szpital Miejski</cp:lastModifiedBy>
  <cp:lastPrinted>2018-03-20T12:15:00Z</cp:lastPrinted>
  <dcterms:modified xsi:type="dcterms:W3CDTF">2018-04-24T08:01:00Z</dcterms:modified>
  <cp:revision>20</cp:revision>
  <dc:subject/>
  <dc:title>SPECYFIKACJA ISTOTNYCH WARUNKÓW ZAMÓWIENIA</dc:title>
</cp:coreProperties>
</file>