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artykułów papierniczych”</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3"/>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części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2"/>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Arial Unicode MS" w:cs="TimesNewRoman;Arial Unicode MS"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artykułów papierniczych.</w:t>
      </w:r>
    </w:p>
    <w:p>
      <w:pPr>
        <w:pStyle w:val="Normal"/>
        <w:numPr>
          <w:ilvl w:val="0"/>
          <w:numId w:val="14"/>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4"/>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Zwykytekst"/>
        <w:autoSpaceDE w:val="false"/>
        <w:ind w:left="720" w:hanging="0"/>
        <w:rPr>
          <w:rFonts w:ascii="Bookman Old Style" w:hAnsi="Bookman Old Style" w:cs="Bookman Old Style"/>
          <w:sz w:val="18"/>
          <w:szCs w:val="18"/>
        </w:rPr>
      </w:pPr>
      <w:r>
        <w:rPr>
          <w:rFonts w:cs="Bookman Old Style" w:ascii="Bookman Old Style" w:hAnsi="Bookman Old Style"/>
          <w:sz w:val="18"/>
          <w:szCs w:val="18"/>
        </w:rPr>
        <w:t>Kod CPV:  30190000-7 (Różny sprzęt i artykuły biurowe)</w:t>
      </w:r>
    </w:p>
    <w:p>
      <w:pPr>
        <w:pStyle w:val="Zwykytekst"/>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12 m-cy od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4"/>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artykułów biurowych  </w:t>
      </w:r>
      <w:r>
        <w:rPr>
          <w:rFonts w:cs="Bookman Old Style" w:ascii="Bookman Old Style" w:hAnsi="Bookman Old Style"/>
          <w:sz w:val="18"/>
          <w:szCs w:val="18"/>
        </w:rPr>
        <w:t>o wartości nie mniejszej niż:</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br w:type="textWrapping" w:clear="all"/>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2082800" cy="182245"/>
                <wp:effectExtent l="0" t="0" r="0" b="0"/>
                <wp:wrapSquare wrapText="bothSides"/>
                <wp:docPr id="1" name="Frame1"/>
                <a:graphic xmlns:a="http://schemas.openxmlformats.org/drawingml/2006/main">
                  <a:graphicData uri="http://schemas.microsoft.com/office/word/2010/wordprocessingShape">
                    <wps:wsp>
                      <wps:cNvSpPr txBox="1"/>
                      <wps:spPr>
                        <a:xfrm>
                          <a:off x="0" y="0"/>
                          <a:ext cx="2082800" cy="182245"/>
                        </a:xfrm>
                        <a:prstGeom prst="rect"/>
                        <a:solidFill>
                          <a:srgbClr val="FFFFFF">
                            <a:alpha val="0"/>
                          </a:srgbClr>
                        </a:solidFill>
                      </wps:spPr>
                      <wps:txbx>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7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0.000,00</w:t>
                                  </w:r>
                                </w:p>
                              </w:tc>
                            </w:tr>
                          </w:tbl>
                        </w:txbxContent>
                      </wps:txbx>
                      <wps:bodyPr anchor="t" lIns="0" tIns="0" rIns="0" bIns="0">
                        <a:noAutofit/>
                      </wps:bodyPr>
                    </wps:wsp>
                  </a:graphicData>
                </a:graphic>
              </wp:anchor>
            </w:drawing>
          </mc:Choice>
          <mc:Fallback>
            <w:pict>
              <v:rect fillcolor="#FFFFFF" style="position:absolute;rotation:-0;width:164pt;height:14.35pt;mso-wrap-distance-left:0pt;mso-wrap-distance-right:7.05pt;mso-wrap-distance-top:0pt;mso-wrap-distance-bottom:0pt;margin-top:0.05pt;mso-position-vertical-relative:text;margin-left:-0.75pt;mso-position-horizontal-relative:text">
                <v:fill opacity="0f"/>
                <v:textbox inset="0in,0in,0in,0in">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7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0.000,00</w:t>
                            </w:r>
                          </w:p>
                        </w:tc>
                      </w:tr>
                    </w:tbl>
                  </w:txbxContent>
                </v:textbox>
                <w10:wrap type="square"/>
              </v:rect>
            </w:pict>
          </mc:Fallback>
        </mc:AlternateConten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5"/>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5"/>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5"/>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5"/>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5"/>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 zakresie nie uregulowanym SIWZ, zastosowanie mają przepisy rozporządzenia Prezesa Rady Ministrów z dnia 19 lutego 2013 r. w sprawie rodzajów dokumentów, jakich może żądać zamawiający od wykonawcy, oraz form, w jakich te dokumenty mogą być składane (Dz. U. z 2013 r., poz. 231). </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5"/>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1"/>
        </w:numPr>
        <w:tabs>
          <w:tab w:val="clear" w:pos="708"/>
          <w:tab w:val="left" w:pos="284" w:leader="none"/>
        </w:tabs>
        <w:suppressAutoHyphens w:val="true"/>
        <w:ind w:left="720" w:right="-23" w:hanging="360"/>
        <w:jc w:val="both"/>
        <w:rPr/>
      </w:pPr>
      <w:r>
        <w:rPr>
          <w:rFonts w:cs="Arial" w:ascii="Bookman Old Style" w:hAnsi="Bookman Old Style"/>
          <w:bCs/>
          <w:sz w:val="18"/>
          <w:szCs w:val="18"/>
        </w:rPr>
        <w:t xml:space="preserve">Wykonawca </w:t>
      </w:r>
      <w:r>
        <w:rPr>
          <w:rFonts w:cs="Arial" w:ascii="Bookman Old Style" w:hAnsi="Bookman Old Style"/>
          <w:b/>
          <w:bCs/>
          <w:sz w:val="18"/>
          <w:szCs w:val="18"/>
        </w:rPr>
        <w:t>nie jest obowiązany do złożenia oświadczeń lub dokumentów</w:t>
      </w:r>
      <w:r>
        <w:rPr>
          <w:rFonts w:cs="Arial" w:ascii="Bookman Old Style" w:hAnsi="Bookman Old Style"/>
          <w:bCs/>
          <w:sz w:val="18"/>
          <w:szCs w:val="18"/>
        </w:rPr>
        <w:t xml:space="preserve">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1"/>
        </w:numPr>
        <w:tabs>
          <w:tab w:val="clear" w:pos="708"/>
          <w:tab w:val="left" w:pos="284" w:leader="none"/>
        </w:tabs>
        <w:suppressAutoHyphens w:val="true"/>
        <w:ind w:left="720" w:right="-23" w:hanging="360"/>
        <w:jc w:val="both"/>
        <w:rPr/>
      </w:pPr>
      <w:r>
        <w:rPr>
          <w:rFonts w:cs="Arial" w:ascii="Bookman Old Style" w:hAnsi="Bookman Old Style"/>
          <w:bCs/>
          <w:sz w:val="18"/>
          <w:szCs w:val="18"/>
        </w:rPr>
        <w:t xml:space="preserve">Poświadczenie za zgodność z oryginałem następuje w formie pisemnej </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1"/>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12/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6"/>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6"/>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19.03.2018r </w:t>
      </w:r>
      <w:r>
        <w:rPr>
          <w:rFonts w:cs="Bookman Old Style" w:ascii="Bookman Old Style" w:hAnsi="Bookman Old Style"/>
          <w:sz w:val="18"/>
          <w:szCs w:val="18"/>
        </w:rPr>
        <w:t xml:space="preserve"> 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 dostawę artykułów papierniczych”</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12/ZCOSzpSp/2018</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IE OTWIERAĆ przed dniem ……………………..r o god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19.03.2018r </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8"/>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8"/>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8"/>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zadeklarowanym przez Wykonawcę w formularzu ofertowym. Zadeklarowany w dniach termin liczony będzi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425" w:hanging="0"/>
        <w:rPr>
          <w:rFonts w:ascii="Bookman Old Style" w:hAnsi="Bookman Old Style" w:cs="Bookman Old Style"/>
          <w:caps/>
          <w:sz w:val="18"/>
          <w:szCs w:val="18"/>
          <w:u w:val="single"/>
        </w:rPr>
      </w:pPr>
      <w:r>
        <w:rPr>
          <w:rFonts w:cs="Bookman Old Style" w:ascii="Bookman Old Style" w:hAnsi="Bookman Old Style"/>
          <w:caps/>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Warszawska </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Magdalena Świerczyna </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z upoważnienia p.o. Dyrektora – lek. Zbigniewa Grzywnowicza – Agnieszka Kocot  </w:t>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 xml:space="preserve">WZÓR </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artykułów papierniczych”</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b/>
          <w:b/>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rPr>
        <w:t>**</w:t>
      </w:r>
    </w:p>
    <w:p>
      <w:pPr>
        <w:pStyle w:val="Zwykytekst"/>
        <w:jc w:val="both"/>
        <w:rPr>
          <w:rFonts w:ascii="Bookman Old Style" w:hAnsi="Bookman Old Style" w:cs="Bookman Old Style"/>
          <w:b/>
          <w:b/>
          <w:sz w:val="18"/>
          <w:szCs w:val="18"/>
        </w:rPr>
      </w:pPr>
      <w:r>
        <w:rPr>
          <w:rFonts w:cs="Bookman Old Style" w:ascii="Bookman Old Style" w:hAnsi="Bookman Old Style"/>
          <w:b/>
          <w:sz w:val="18"/>
          <w:szCs w:val="18"/>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Normal"/>
        <w:rPr/>
      </w:pPr>
      <w:r>
        <w:rPr>
          <w:rFonts w:cs="Bookman Old Style" w:ascii="Bookman Old Style" w:hAnsi="Bookman Old Style"/>
          <w:b/>
          <w:sz w:val="18"/>
          <w:szCs w:val="18"/>
        </w:rPr>
        <w:t>III.</w:t>
      </w:r>
      <w:r>
        <w:rPr>
          <w:rFonts w:cs="Bookman Old Style" w:ascii="Bookman Old Style" w:hAnsi="Bookman Old Style"/>
          <w:sz w:val="18"/>
          <w:szCs w:val="18"/>
        </w:rPr>
        <w:t xml:space="preserve"> Oferuję termin płatności ………….. (przedział od 30 do 60 dni)</w:t>
      </w:r>
    </w:p>
    <w:p>
      <w:pPr>
        <w:pStyle w:val="Normal"/>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realizacji dostawy ………………..roboczych(przedział od 1 do 3 dni)</w:t>
      </w:r>
    </w:p>
    <w:p>
      <w:pPr>
        <w:pStyle w:val="Normal"/>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ealizacji reklamacji ………………..roboczych (przedział od 1 do 3 dni)</w:t>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VI.</w:t>
      </w:r>
      <w:r>
        <w:rPr>
          <w:rFonts w:cs="Bookman Old Style" w:ascii="Bookman Old Style" w:hAnsi="Bookman Old Style"/>
          <w:sz w:val="18"/>
          <w:szCs w:val="18"/>
        </w:rPr>
        <w:t>. Akceptuję Termin realizacji zamówienia – 12 m-cy od daty podpisania umowyr</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xml:space="preserve"> Zamówienia należy składać pod nr faxu ……… lub drogą elektroniczna na adres …………………………………..</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 xml:space="preserve">WZÓR </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pPr>
      <w:r>
        <w:rPr>
          <w:rFonts w:cs="Bookman Old Style" w:ascii="Bookman Old Style" w:hAnsi="Bookman Old Style"/>
          <w:b/>
          <w:sz w:val="18"/>
          <w:szCs w:val="18"/>
        </w:rPr>
        <w:t>Załącznik nr 1a -</w:t>
      </w:r>
      <w:r>
        <w:rPr>
          <w:rFonts w:cs="Bookman Old Style" w:ascii="Bookman Old Style" w:hAnsi="Bookman Old Style"/>
          <w:b/>
          <w:i/>
          <w:sz w:val="18"/>
          <w:szCs w:val="18"/>
        </w:rPr>
        <w:t xml:space="preserve">  …………………………………………………...</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pisać nr pakietu np. pakiet nr 1 )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artykułów papierniczych”</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tbl>
      <w:tblPr>
        <w:tblW w:w="10702" w:type="dxa"/>
        <w:jc w:val="left"/>
        <w:tblInd w:w="-75" w:type="dxa"/>
        <w:tblLayout w:type="fixed"/>
        <w:tblCellMar>
          <w:top w:w="0" w:type="dxa"/>
          <w:left w:w="70" w:type="dxa"/>
          <w:bottom w:w="0" w:type="dxa"/>
          <w:right w:w="70" w:type="dxa"/>
        </w:tblCellMar>
      </w:tblPr>
      <w:tblGrid>
        <w:gridCol w:w="528"/>
        <w:gridCol w:w="2782"/>
        <w:gridCol w:w="1080"/>
        <w:gridCol w:w="1080"/>
        <w:gridCol w:w="1620"/>
        <w:gridCol w:w="3612"/>
      </w:tblGrid>
      <w:tr>
        <w:trPr/>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L.p.</w:t>
            </w:r>
          </w:p>
        </w:tc>
        <w:tc>
          <w:tcPr>
            <w:tcW w:w="2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Opis przedmiotu zamówienia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Jednostka</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miar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Ilość zamawiana</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Cena jedn. netto za szt lub op</w:t>
            </w:r>
          </w:p>
        </w:tc>
        <w:tc>
          <w:tcPr>
            <w:tcW w:w="3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Wartość nett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r>
              <w:rPr>
                <w:rFonts w:cs="Bookman Old Style" w:ascii="Bookman Old Style" w:hAnsi="Bookman Old Style"/>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p>
        </w:tc>
      </w:tr>
    </w:tbl>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b/>
          <w:b/>
          <w:color w:val="000000"/>
          <w:sz w:val="18"/>
          <w:szCs w:val="18"/>
        </w:rPr>
      </w:pPr>
      <w:r>
        <w:rPr>
          <w:b/>
          <w:color w:val="000000"/>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0000FF"/>
          <w:sz w:val="18"/>
          <w:szCs w:val="18"/>
        </w:rPr>
        <w:t>W tabeli należy wpisać dane zawarte w załączniku nr 6 ( Opis przedmiotu zamówienia - wykaz pakietów ) odpowiadające właściwemu pakietowi. Każdy pakiet należy przedstawić na odrębnym formularzu  ofertowym i cenowym</w:t>
      </w:r>
      <w:r>
        <w:rPr>
          <w:b/>
          <w:color w:val="0000FF"/>
          <w:sz w:val="18"/>
          <w:szCs w:val="18"/>
        </w:rPr>
        <w:t>.</w:t>
      </w:r>
    </w:p>
    <w:p>
      <w:pPr>
        <w:pStyle w:val="Normal"/>
        <w:rPr>
          <w:b/>
          <w:b/>
          <w:color w:val="0000FF"/>
          <w:sz w:val="18"/>
          <w:szCs w:val="18"/>
        </w:rPr>
      </w:pPr>
      <w:r>
        <w:rPr>
          <w:b/>
          <w:color w:val="0000FF"/>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artykułów papiernicz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tLeast" w:line="240"/>
        <w:jc w:val="both"/>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materiałów biurowych </w:t>
      </w:r>
      <w:r>
        <w:rPr>
          <w:rFonts w:cs="Bookman Old Style" w:ascii="Bookman Old Style" w:hAnsi="Bookman Old Style"/>
          <w:sz w:val="18"/>
          <w:szCs w:val="18"/>
        </w:rPr>
        <w:t>o wartości nie mniejszej niż:</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br w:type="textWrapping" w:clear="all"/>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2082800"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2082800" cy="168275"/>
                        </a:xfrm>
                        <a:prstGeom prst="rect"/>
                        <a:solidFill>
                          <a:srgbClr val="FFFFFF">
                            <a:alpha val="0"/>
                          </a:srgbClr>
                        </a:solidFill>
                      </wps:spPr>
                      <wps:txbx>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0.000,00</w:t>
                                  </w:r>
                                </w:p>
                              </w:tc>
                            </w:tr>
                          </w:tbl>
                        </w:txbxContent>
                      </wps:txbx>
                      <wps:bodyPr anchor="t" lIns="0" tIns="0" rIns="0" bIns="0">
                        <a:noAutofit/>
                      </wps:bodyPr>
                    </wps:wsp>
                  </a:graphicData>
                </a:graphic>
              </wp:anchor>
            </w:drawing>
          </mc:Choice>
          <mc:Fallback>
            <w:pict>
              <v:rect fillcolor="#FFFFFF" style="position:absolute;rotation:-0;width:164pt;height:13.25pt;mso-wrap-distance-left:0pt;mso-wrap-distance-right:7.05pt;mso-wrap-distance-top:0pt;mso-wrap-distance-bottom:0pt;margin-top:0.05pt;mso-position-vertical-relative:text;margin-left:-0.75pt;mso-position-horizontal-relative:text">
                <v:fill opacity="0f"/>
                <v:textbox inset="0in,0in,0in,0in">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0.000,00</w:t>
                            </w:r>
                          </w:p>
                        </w:tc>
                      </w:tr>
                    </w:tbl>
                  </w:txbxContent>
                </v:textbox>
                <w10:wrap type="square"/>
              </v:rect>
            </w:pict>
          </mc:Fallback>
        </mc:AlternateContent>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t>*niepotrzebne skreślić. Wykonawca pozostawia tylko te wartości, które dotyczą pakietu w zakresie którego składa ofertę.</w:t>
      </w:r>
    </w:p>
    <w:p>
      <w:pPr>
        <w:pStyle w:val="Normal"/>
        <w:suppressAutoHyphens w:val="true"/>
        <w:spacing w:lineRule="auto" w:line="360"/>
        <w:jc w:val="both"/>
        <w:rPr>
          <w:rFonts w:ascii="Bookman Old Style" w:hAnsi="Bookman Old Style" w:cs="Arial"/>
          <w:b/>
          <w:b/>
          <w:color w:val="0070C0"/>
          <w:sz w:val="18"/>
          <w:szCs w:val="18"/>
          <w:u w:val="single"/>
          <w:lang w:eastAsia="zh-CN"/>
        </w:rPr>
      </w:pPr>
      <w:r>
        <w:rPr>
          <w:rFonts w:cs="Arial" w:ascii="Bookman Old Style" w:hAnsi="Bookman Old Style"/>
          <w:b/>
          <w:color w:val="0070C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artykułów papiernicz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rPr>
          <w:sz w:val="18"/>
          <w:szCs w:val="18"/>
          <w:lang w:eastAsia="zh-CN"/>
        </w:rPr>
      </w:pPr>
      <w:r>
        <w:rPr>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Bold" w:ascii="Bookman Old Style" w:hAnsi="Bookman Old Style"/>
          <w:sz w:val="18"/>
          <w:szCs w:val="18"/>
        </w:rPr>
        <w:t xml:space="preserve">ń </w:t>
      </w:r>
      <w:r>
        <w:rPr>
          <w:rFonts w:cs="Arial Narrow" w:ascii="Bookman Old Style" w:hAnsi="Bookman Old Style"/>
          <w:sz w:val="18"/>
          <w:szCs w:val="18"/>
        </w:rPr>
        <w:t>publicznych,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Dostawa artykułów papierniczych”</w:t>
      </w:r>
    </w:p>
    <w:p>
      <w:pPr>
        <w:pStyle w:val="Normal"/>
        <w:jc w:val="both"/>
        <w:rPr>
          <w:rFonts w:ascii="Bookman Old Style" w:hAnsi="Bookman Old Style" w:cs="Arial Narrow"/>
          <w:sz w:val="18"/>
          <w:szCs w:val="18"/>
        </w:rPr>
      </w:pP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7"/>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Calibri" w:hAnsi="Calibri" w:cs="Calibri"/>
          <w:color w:val="000000"/>
          <w:sz w:val="16"/>
          <w:szCs w:val="16"/>
          <w:lang w:eastAsia="zh-CN"/>
        </w:rPr>
      </w:pPr>
      <w:r>
        <w:rPr>
          <w:rFonts w:cs="Calibri"/>
          <w:color w:val="000000"/>
          <w:sz w:val="12"/>
          <w:szCs w:val="12"/>
          <w:lang w:eastAsia="zh-CN"/>
        </w:rPr>
        <w:tab/>
      </w:r>
    </w:p>
    <w:p>
      <w:pPr>
        <w:pStyle w:val="Tekstkomentarza"/>
        <w:ind w:right="425" w:hanging="0"/>
        <w:jc w:val="both"/>
        <w:rPr>
          <w:rFonts w:ascii="Bookman Old Style" w:hAnsi="Bookman Old Style" w:cs="Arial"/>
          <w:b/>
          <w:b/>
          <w:bCs/>
          <w:color w:val="000000"/>
          <w:sz w:val="16"/>
          <w:szCs w:val="16"/>
          <w:u w:val="single"/>
          <w:lang w:eastAsia="zh-CN"/>
        </w:rPr>
      </w:pPr>
      <w:r>
        <w:rPr>
          <w:rFonts w:cs="Arial" w:ascii="Bookman Old Style" w:hAnsi="Bookman Old Style"/>
          <w:b/>
          <w:bCs/>
          <w:color w:val="000000"/>
          <w:sz w:val="16"/>
          <w:szCs w:val="16"/>
          <w:u w:val="single"/>
          <w:lang w:eastAsia="zh-CN"/>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jc w:val="both"/>
        <w:rPr/>
      </w:pPr>
      <w:r>
        <w:rPr>
          <w:rFonts w:cs="Bookman Old Style" w:ascii="Bookman Old Style" w:hAnsi="Bookman Old Style"/>
          <w:sz w:val="18"/>
          <w:szCs w:val="18"/>
        </w:rPr>
        <w:t>1.Wykonawca  sprzedaje, Zamawiający kupuje: „</w:t>
      </w:r>
      <w:r>
        <w:rPr>
          <w:rFonts w:cs="Bookman Old Style" w:ascii="Bookman Old Style" w:hAnsi="Bookman Old Style"/>
          <w:i/>
          <w:sz w:val="18"/>
          <w:szCs w:val="18"/>
        </w:rPr>
        <w:t>artykuły papiernicze</w:t>
      </w:r>
      <w:r>
        <w:rPr>
          <w:rFonts w:cs="Bookman Old Style" w:ascii="Bookman Old Style" w:hAnsi="Bookman Old Style"/>
          <w:sz w:val="18"/>
          <w:szCs w:val="18"/>
        </w:rPr>
        <w:t>”, zwane dalej towarem  zgodnie z załącznikiem nr 1,2 (pakiety nr  ………)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pPr>
      <w:r>
        <w:rPr>
          <w:rFonts w:cs="Bookman Old Style" w:ascii="Bookman Old Style" w:hAnsi="Bookman Old Style"/>
          <w:sz w:val="18"/>
          <w:szCs w:val="18"/>
        </w:rPr>
        <w:t>3.Zamawiaj</w:t>
      </w:r>
      <w:r>
        <w:rPr>
          <w:rFonts w:cs="TimesNewRoman;Arial Unicode MS" w:ascii="Bookman Old Style" w:hAnsi="Bookman Old Style"/>
          <w:sz w:val="18"/>
          <w:szCs w:val="18"/>
        </w:rPr>
        <w:t>ą</w:t>
      </w:r>
      <w:r>
        <w:rPr>
          <w:rFonts w:cs="Bookman Old Style" w:ascii="Bookman Old Style" w:hAnsi="Bookman Old Style"/>
          <w:sz w:val="18"/>
          <w:szCs w:val="18"/>
        </w:rPr>
        <w:t>cy zastrzega sobie mo</w:t>
      </w:r>
      <w:r>
        <w:rPr>
          <w:rFonts w:cs="TimesNewRoman;Arial Unicode MS" w:ascii="Bookman Old Style" w:hAnsi="Bookman Old Style"/>
          <w:sz w:val="18"/>
          <w:szCs w:val="18"/>
        </w:rPr>
        <w:t>ż</w:t>
      </w:r>
      <w:r>
        <w:rPr>
          <w:rFonts w:cs="Bookman Old Style" w:ascii="Bookman Old Style" w:hAnsi="Bookman Old Style"/>
          <w:sz w:val="18"/>
          <w:szCs w:val="18"/>
        </w:rPr>
        <w:t>liwo</w:t>
      </w:r>
      <w:r>
        <w:rPr>
          <w:rFonts w:cs="TimesNewRoman;Arial Unicode MS" w:ascii="Bookman Old Style" w:hAnsi="Bookman Old Style"/>
          <w:sz w:val="18"/>
          <w:szCs w:val="18"/>
        </w:rPr>
        <w:t xml:space="preserve">ść </w:t>
      </w:r>
      <w:r>
        <w:rPr>
          <w:rFonts w:cs="Bookman Old Style" w:ascii="Bookman Old Style" w:hAnsi="Bookman Old Style"/>
          <w:sz w:val="18"/>
          <w:szCs w:val="18"/>
        </w:rPr>
        <w:t>zmian ilo</w:t>
      </w:r>
      <w:r>
        <w:rPr>
          <w:rFonts w:cs="TimesNewRoman;Arial Unicode MS"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Arial Unicode MS" w:ascii="Bookman Old Style" w:hAnsi="Bookman Old Style"/>
          <w:sz w:val="18"/>
          <w:szCs w:val="18"/>
        </w:rPr>
        <w:t xml:space="preserve">ż </w:t>
      </w:r>
      <w:r>
        <w:rPr>
          <w:rFonts w:cs="Bookman Old Style" w:ascii="Bookman Old Style" w:hAnsi="Bookman Old Style"/>
          <w:sz w:val="18"/>
          <w:szCs w:val="18"/>
        </w:rPr>
        <w:t>nie mo</w:t>
      </w:r>
      <w:r>
        <w:rPr>
          <w:rFonts w:cs="TimesNewRoman;Arial Unicode MS" w:ascii="Bookman Old Style" w:hAnsi="Bookman Old Style"/>
          <w:sz w:val="18"/>
          <w:szCs w:val="18"/>
        </w:rPr>
        <w:t>ż</w:t>
      </w:r>
      <w:r>
        <w:rPr>
          <w:rFonts w:cs="Bookman Old Style" w:ascii="Bookman Old Style" w:hAnsi="Bookman Old Style"/>
          <w:sz w:val="18"/>
          <w:szCs w:val="18"/>
        </w:rPr>
        <w:t>e by</w:t>
      </w:r>
      <w:r>
        <w:rPr>
          <w:rFonts w:cs="TimesNewRoman;Arial Unicode MS"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Arial Unicode MS"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rFonts w:eastAsia="Times New Roman" w:cs="Times New Roman"/>
          <w:sz w:val="18"/>
          <w:szCs w:val="18"/>
        </w:rPr>
        <w:t>§</w:t>
      </w:r>
      <w:r>
        <w:rPr>
          <w:rFonts w:cs="Bookman Old Style" w:ascii="Bookman Old Style" w:hAnsi="Bookman Old Style"/>
          <w:sz w:val="18"/>
          <w:szCs w:val="18"/>
        </w:rPr>
        <w:t>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Strony ustalają wartość przedmiotu w przypadku wykorzystania całej ilości asortymentu  określonego  w formularzu cenowym ( załącznik nr 1a) do wysok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pPr>
      <w:r>
        <w:rPr>
          <w:rFonts w:cs="Bookman Old Style" w:ascii="Bookman Old Style" w:hAnsi="Bookman Old Style"/>
          <w:sz w:val="18"/>
          <w:szCs w:val="18"/>
        </w:rPr>
        <w:t>1. Zamówienia będą miały formę pisemna – fax lub elektroniczną.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 roboczych przypadających od daty otrzymania zamówienia. Godziny dostaw od 8.00 – do  14.00 – miejsce dostaw - magazyn – ZCO Szpital Specjalistyczny   im. Sz. Starkiewicza w Dąbrowie Górniczej, ul. Szpitalna 13.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na miejsce wskazane przez personel,  lub za pośrednictwem firmy kurierskiej, na miejsce wskazane przez personel</w:t>
      </w:r>
    </w:p>
    <w:p>
      <w:pPr>
        <w:pStyle w:val="Normal"/>
        <w:autoSpaceDE w:val="false"/>
        <w:jc w:val="both"/>
        <w:rPr/>
      </w:pPr>
      <w:r>
        <w:rPr>
          <w:rFonts w:cs="Bookman Old Style" w:ascii="Bookman Old Style" w:hAnsi="Bookman Old Style"/>
          <w:sz w:val="18"/>
          <w:szCs w:val="18"/>
        </w:rPr>
        <w:t>3. Przy dostawie towar będzie poddawany kontroli il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fakturę VAT na której umieszczone będą pełne informacje o przedmiocie zamówienia tj: nazwy produktu, rozmiar, ilości sztuk w opakowaniu, ceny netto i brutto za opakowanie</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rPr>
          <w:rFonts w:ascii="Bookman Old Style" w:hAnsi="Bookman Old Style" w:cs="Bookman Old Style"/>
          <w:sz w:val="18"/>
          <w:szCs w:val="18"/>
        </w:rPr>
      </w:pPr>
      <w:r>
        <w:rPr>
          <w:rFonts w:cs="Bookman Old Style" w:ascii="Bookman Old Style" w:hAnsi="Bookman Old Style"/>
          <w:sz w:val="18"/>
          <w:szCs w:val="18"/>
        </w:rPr>
        <w:t>8. Wykonawca zobowiązany jest do bezpłatnego odbioru od Zamawiającego  zużytych tonerów.</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aprzestanie być produkowany (ostatecznie lub czasowo), będzie przez pewien czas niedostępny z przyczyn niezależnych od Dostawcy lub z innych przyczyn nie będzie mógł być dostarczany do magazynu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Magazynu Szpitala. Zapewnienie towaru może polegać na jego zakupie przez Wykonawcę u innego dostawc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dni roboczych (termin rozpatrzenia reklamacji)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Termin realizacji zadania: 12 m-cy od daty podpisania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8"/>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8"/>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8"/>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04, a w szczególności:</w:t>
      </w:r>
    </w:p>
    <w:p>
      <w:pPr>
        <w:pStyle w:val="Normal"/>
        <w:numPr>
          <w:ilvl w:val="0"/>
          <w:numId w:val="20"/>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0"/>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0"/>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0"/>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0"/>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04.</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t.j. Dz.U. z 2017 r. poz. 1579 z późn. zm.),,</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Wykonawca                                                                                                                                    Zamawiający</w:t>
      </w:r>
    </w:p>
    <w:p>
      <w:pPr>
        <w:pStyle w:val="Normal"/>
        <w:keepNext w:val="true"/>
        <w:numPr>
          <w:ilvl w:val="0"/>
          <w:numId w:val="0"/>
        </w:numPr>
        <w:jc w:val="both"/>
        <w:outlineLvl w:val="7"/>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rPr>
          <w:rFonts w:ascii="Bookman Old Style" w:hAnsi="Bookman Old Style" w:cs="Bookman Old Style"/>
          <w:b/>
          <w:b/>
          <w:i/>
          <w:i/>
          <w:sz w:val="20"/>
        </w:rPr>
      </w:pPr>
      <w:r>
        <w:rPr>
          <w:rFonts w:cs="Bookman Old Style" w:ascii="Bookman Old Style" w:hAnsi="Bookman Old Style"/>
          <w:b/>
          <w:i/>
          <w:sz w:val="20"/>
        </w:rPr>
      </w:r>
    </w:p>
    <w:p>
      <w:pPr>
        <w:pStyle w:val="Normal"/>
        <w:rPr>
          <w:rFonts w:ascii="Bookman Old Style" w:hAnsi="Bookman Old Style" w:cs="Bookman Old Style"/>
          <w:b/>
          <w:b/>
          <w:sz w:val="22"/>
          <w:lang w:val="en-US" w:eastAsia="en-US"/>
        </w:rPr>
      </w:pPr>
      <w:r>
        <w:rPr>
          <w:rFonts w:cs="Bookman Old Style" w:ascii="Bookman Old Style" w:hAnsi="Bookman Old Style"/>
          <w:b/>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Wykaz pakietów</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Każda tabela stanowi odrębny pakiet, który ma przypisany numer i nazwę</w:t>
      </w:r>
    </w:p>
    <w:p>
      <w:pPr>
        <w:pStyle w:val="Tekstkomentarza"/>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Normal"/>
        <w:rPr/>
      </w:pPr>
      <w:r>
        <w:rPr/>
        <w:t>Dostawa artykułów papierniczych</w:t>
      </w:r>
    </w:p>
    <w:tbl>
      <w:tblPr>
        <w:tblW w:w="10505" w:type="dxa"/>
        <w:jc w:val="left"/>
        <w:tblInd w:w="-20" w:type="dxa"/>
        <w:tblLayout w:type="fixed"/>
        <w:tblCellMar>
          <w:top w:w="0" w:type="dxa"/>
          <w:left w:w="70" w:type="dxa"/>
          <w:bottom w:w="0" w:type="dxa"/>
          <w:right w:w="70" w:type="dxa"/>
        </w:tblCellMar>
      </w:tblPr>
      <w:tblGrid>
        <w:gridCol w:w="475"/>
        <w:gridCol w:w="5315"/>
        <w:gridCol w:w="1795"/>
        <w:gridCol w:w="2920"/>
      </w:tblGrid>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edn.miary</w:t>
            </w:r>
          </w:p>
        </w:tc>
        <w:tc>
          <w:tcPr>
            <w:tcW w:w="2920" w:type="dxa"/>
            <w:tcBorders>
              <w:top w:val="single" w:sz="4" w:space="0" w:color="000000"/>
              <w:bottom w:val="single" w:sz="4" w:space="0" w:color="000000"/>
              <w:right w:val="single" w:sz="4" w:space="0" w:color="000000"/>
            </w:tcBorders>
            <w:vAlign w:val="center"/>
          </w:tcPr>
          <w:p>
            <w:pPr>
              <w:pStyle w:val="Normal"/>
              <w:ind w:hanging="162"/>
              <w:jc w:val="center"/>
              <w:rPr>
                <w:rFonts w:ascii="Bookman Old Style" w:hAnsi="Bookman Old Style" w:cs="Arial"/>
                <w:sz w:val="18"/>
                <w:szCs w:val="18"/>
              </w:rPr>
            </w:pPr>
            <w:r>
              <w:rPr>
                <w:rFonts w:cs="Arial" w:ascii="Bookman Old Style" w:hAnsi="Bookman Old Style"/>
                <w:sz w:val="18"/>
                <w:szCs w:val="18"/>
              </w:rPr>
              <w:t>Ilość</w:t>
            </w:r>
          </w:p>
        </w:tc>
      </w:tr>
      <w:tr>
        <w:trPr>
          <w:trHeight w:val="4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ntyrama 70x50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ntyrama 70x100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w:t>
            </w:r>
          </w:p>
        </w:tc>
      </w:tr>
      <w:tr>
        <w:trPr>
          <w:trHeight w:val="4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ntyrama 40x50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w:t>
            </w:r>
          </w:p>
        </w:tc>
      </w:tr>
      <w:tr>
        <w:trPr>
          <w:trHeight w:val="67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Bibuła karbowana w rolkach-250x50mm-(różne kolor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37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Blok z makulatury A-4 100kar.w kratkę</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0</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Blok z makulatury A5 100 kartek w kratkę</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Blok techniczny biały A4 (10 kartek)</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69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Blok techniczny z kolorowymi kartkami A4 (10 kartek)</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84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Cienkopisy- oprawiona metalem końcówka ;grubość linii 0.4 mm  (6 szt w kpl)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p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34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atownik automatycz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66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eska z klipem A4 -klip utrzymujacy 100 kartek</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94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ługopis biurowy z wymiennym wkładem-  gumowy miękki uchwyt ergomomiczny w 4 podstawowych kolorach</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0</w:t>
            </w:r>
          </w:p>
        </w:tc>
      </w:tr>
      <w:tr>
        <w:trPr>
          <w:trHeight w:val="94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ługopisy biurowe  z wymiennym wkładem 0,7         Długość linii pisania 1700m--4 podstawowe kolory wkładów</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0</w:t>
            </w:r>
          </w:p>
        </w:tc>
      </w:tr>
      <w:tr>
        <w:trPr>
          <w:trHeight w:val="4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ługopisy żelowe(niebieskie i czerwone)</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8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ziennik podawczy A-4 96 kartkowy-Twarda oprawa,szyte kartki,wzmocniony grzbie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0</w:t>
            </w:r>
          </w:p>
        </w:tc>
      </w:tr>
      <w:tr>
        <w:trPr>
          <w:trHeight w:val="6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ziurkacz metalowy duży ma dziurkować 60 kartek.</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5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ziurkacz metalowy ma dziurkować 40 kartek</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Etykiety samoprzylepne A4 210x297/100 ark</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tykiety samoprzylepne A4 (70x 37)</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tykiety samoprzylepne A4 (48,5x25)</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w:t>
            </w:r>
          </w:p>
        </w:tc>
      </w:tr>
      <w:tr>
        <w:trPr>
          <w:trHeight w:val="15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1</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color w:val="000000"/>
                <w:sz w:val="18"/>
                <w:szCs w:val="18"/>
              </w:rPr>
              <w:t>Farby akrylowe Kaibo (lub równoważne) w tubce stworzonych na bazie wysokiej jakości pigmentów.Farby doskonale się łączą,. Zestaw 12 kolorów, o pojemności 12 ml</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Kp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6</w:t>
            </w:r>
          </w:p>
        </w:tc>
      </w:tr>
      <w:tr>
        <w:trPr>
          <w:trHeight w:val="123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2</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color w:val="000000"/>
                <w:sz w:val="18"/>
                <w:szCs w:val="18"/>
              </w:rPr>
              <w:t>Flamastry grube. Tusz na bazie wodnej. Do każdego rodzaju papieru. Ustawienie flamastra pod odpowiednim kątem pozwala pokryć szybko duże powierzchnie .W opakowaniu 8 kolorów.</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Kp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w:t>
            </w:r>
          </w:p>
        </w:tc>
      </w:tr>
      <w:tr>
        <w:trPr>
          <w:trHeight w:val="5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Folia do faksu Panasonik KX-FP 205/218(KX- FA52 X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Folia do faxu -Panasonik KX FP141/143( KX -FA 54 E)-na papier zwykł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8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Foliopisy niezmywalne  w czterech podstawowych kolorach w dwóch grubościach, F, 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0</w:t>
            </w:r>
          </w:p>
        </w:tc>
      </w:tr>
      <w:tr>
        <w:trPr>
          <w:trHeight w:val="10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6</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 xml:space="preserve">Foliopisy do opisywania płyt CD,folii,plastiku,szkła ,niezmywalne .Grubość linii w zakresie 0,8mm-1,2mm.W kolorze  czarnym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10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7</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Pisakdo  klisz rtg, Grubość linii w zakresie 0,8mm-1,2mm.W kolorze   biały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Folia do bindowania-bezbarwna .Grubość 150 mic (10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r>
      <w:tr>
        <w:trPr>
          <w:trHeight w:val="4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Folia do bindowania-bezbarwna .Grubość 200 mic (10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r>
      <w:tr>
        <w:trPr>
          <w:trHeight w:val="93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Grzbiety plastikowe do bindowania.Ilość oprawionych kartek 25 w kolorze czarnym(10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r>
      <w:tr>
        <w:trPr>
          <w:trHeight w:val="7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Grzbiety plastikowe do bindowania.Ilość oprawionych kartek 45 w kolorze czarnym(10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r>
      <w:tr>
        <w:trPr>
          <w:trHeight w:val="8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Grzbiety plastikowe do bindowania.Ilość oprawionych kartek 65 w kolorze czarnym(10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r>
      <w:tr>
        <w:trPr>
          <w:trHeight w:val="84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Grzbiety plastikowe do bindowania.Ilość oprawionych kartek 125 w kolorze czarnym(10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r>
      <w:tr>
        <w:trPr>
          <w:trHeight w:val="75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Gumka naturalna do usuwania grafitu z wielu rodzajów powierzchni 54x29x13 mm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r>
      <w:tr>
        <w:trPr>
          <w:trHeight w:val="100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Gumki recepturka-elastyczna,o wszechstronnym zastosowaniu.40 mm / 1 kg</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r>
      <w:tr>
        <w:trPr>
          <w:trHeight w:val="13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Holder z taśmą -sztywna trwała osłona kart plastikowych,wykonana z przeźroczystego tworzywa z taśmą w kolorze niebieskim (Do identyfikatorów)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12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Identyfikator z przezroczystego sztywnego tworzywa ,wyposażony w klips sprężynujący i niewielką agrafkę format 57x90 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alka ołówkowa A 4   100 arkusz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Wielofunkcyjny kalkulator biurkowy z pochylonym wyświetlaczem,12 cyfrowy.Wymiary 14x18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artoteka Decoflex</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11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asetka na pieniądze metalowa ,lakierowana,zamykana na kluczyk,posiadająca przegródki na bilon Wielkość S(77x157x207</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11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asetka na pieniądze metalowa ,lakierowana,zamykana na kluczyk,posiadająca przegródki na bilon Wielkość M(82x192x262)</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11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asetka na pieniądze metalowa ,lakierowana,zamykana na kluczyk,posiadająca przegródki na bilon Wielkość L(100x217x300)</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lej biurowy szkolny w tubie</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lips biurowy do papieru 32mm (op 12 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biała  A5/100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biała A4/100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kurierska C5-do listów przewozowych</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listowa biała C-6\100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4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szara A4\100szt-nie klejona</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szara B 5 (176x250)pakowane po 100 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0</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szara A 4 z poszerzonym dne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szara A-5 z poszerzonym dne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r>
      <w:tr>
        <w:trPr>
          <w:trHeight w:val="8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z folią bąbelkowa foliowane po 10 szt (150x215/170x225)-C</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7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y z folią bąbelkową foliowane po 10 szt (180x265/200x275/-D</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69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reczki beczułki kolorowe do tablicy korkowej (3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w:t>
            </w:r>
          </w:p>
        </w:tc>
      </w:tr>
      <w:tr>
        <w:trPr>
          <w:trHeight w:val="69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stka wkład biała8,5x8,5x3,5</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0</w:t>
            </w:r>
          </w:p>
        </w:tc>
      </w:tr>
      <w:tr>
        <w:trPr>
          <w:trHeight w:val="5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szulki foliowe groszkowe A-4 (100 szt w op)-45-50 mikronów</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00</w:t>
            </w:r>
          </w:p>
        </w:tc>
      </w:tr>
      <w:tr>
        <w:trPr>
          <w:trHeight w:val="9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szulka foliowa A 4-System bocznego otwierania z boczną klapką-pakowane po 10 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10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0</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Koszulki nieco szersze niż koszulka A4  dzięki czemu można przechowywać w niej grube pliki. Wykonane z mocnej folii PP.(1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40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szulki foliowe A –5 100szt-50 mikronów</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redki  szkolne,ołówkowe - 12 kolorowe,trwałe</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5</w:t>
            </w:r>
          </w:p>
        </w:tc>
      </w:tr>
      <w:tr>
        <w:trPr>
          <w:trHeight w:val="4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rektor w płynie,pojemność 20ml</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4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Linijka 30cm.z przezroczystego plastiku</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Linijka plastikowa 20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12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Marker  do znakowania tkanin -odporny na pranie w wysokiej temperaturze.Grubość lini 1,8-3,00 mm-czarny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Notesy samoprzylepne 38x51 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Notesy samoprzylepne76mm*76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Nożyczki biurowe  21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Nożyczki do cięcia papieru 16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0</w:t>
            </w:r>
          </w:p>
        </w:tc>
      </w:tr>
      <w:tr>
        <w:trPr>
          <w:trHeight w:val="7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Ofertówka do segregatora-gruba format A4-sztywna  w kształcie litery L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r>
      <w:tr>
        <w:trPr>
          <w:trHeight w:val="6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Okładka z grubego elastycznego plastiku na książkę A4</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13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3</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Okładka do bindowania dwustronnie,skóropodobna Grubość 250g/m2 w kolorze bordo, czarna, zieleń, granat(10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Ołówek z gumką  biurowo-szkol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fax 210/30</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o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4</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fax 216 /30</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o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2</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kolorowy -szkolny A3-zeszy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kolor.ksero A4 160/m2-- pastelowe kolor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yz.</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kolor.ksero A4 80/m2-- pastelowe kolor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yz.</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apier komputerowy 240 1+ 1kopia różowa</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komputerowy 240 1+0</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5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ksero  A5 POL JET (500 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yz.</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ksero A –3 (500 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yz.</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4</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Papier ksero A-4  (500 szt) ekologiczny niebielony dopuszczalna gramatura od 70 do 80 g m2</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yz.</w:t>
            </w:r>
          </w:p>
        </w:tc>
        <w:tc>
          <w:tcPr>
            <w:tcW w:w="2920" w:type="dxa"/>
            <w:tcBorders>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20 0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ksero A-4  (500 szt) biał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yz.</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 0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półpergaminowy  (5kg)</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r>
      <w:tr>
        <w:trPr>
          <w:trHeight w:val="63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pakowy szary ,gramatura 80g/m2,wymiary 100x130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g</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r>
      <w:tr>
        <w:trPr>
          <w:trHeight w:val="63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ędzelki w rozmiarach (od 2do 12-)zestawy 6 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p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termoczuły 57 mmx20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o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nezki metalowe10x50 PCS/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sak czar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sak czerwo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Pisak niebieski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4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sak zielo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5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saki kolorowe ( 6 kolorowe)</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p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9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saki ścieralne na sucho ze wszystkich gładkich powierzchni w kolorze niebieskim i zielony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7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saki wodoodporne “Marker” końcówka gruba okrągła(4 podstawowe kolor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0</w:t>
            </w:r>
          </w:p>
        </w:tc>
      </w:tr>
      <w:tr>
        <w:trPr>
          <w:trHeight w:val="7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sak wodoodporny ,,Marker"końcówka gruba ścięta (4 podstawowe kolor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lanszeta zamykana  A4</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odkładka pod  mysz-foto kolorowe</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6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oduszki do stempli z tuszem czerwonym 70x110</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0</w:t>
            </w:r>
          </w:p>
        </w:tc>
      </w:tr>
      <w:tr>
        <w:trPr>
          <w:trHeight w:val="6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ółka biurowa z polistyrenu o wysokiej wytrzymałości dymna</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r>
      <w:tr>
        <w:trPr>
          <w:trHeight w:val="64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ojemnik Idealbox Basic z 7 szufladkami lub równoważny-czar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rzybornik  na art.. biurowe-plastikow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w:t>
            </w:r>
          </w:p>
        </w:tc>
      </w:tr>
      <w:tr>
        <w:trPr>
          <w:trHeight w:val="105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rzekładki z kolorowego polipropylenu indeksy w 5 kolorach-karta opisowa, format A4. Pasują do każdego segregatora-5 kar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r>
      <w:tr>
        <w:trPr>
          <w:trHeight w:val="7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Rolka termoczuła do kas fiskalnych                      28 mm/30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Rozszywacz na zszywki 26/6 i 24/6</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67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egregator  dwustronnie laminowany A-4 /75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0</w:t>
            </w:r>
          </w:p>
        </w:tc>
      </w:tr>
      <w:tr>
        <w:trPr>
          <w:trHeight w:val="67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egregator dwustronnie laminowany A4/45 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67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egregator A5 /75mm dwustronnie laminowa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8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koroszyt plastikowy A-4 z zawieszką do segregatora      bezbarwny przód ,tył kolorow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r>
      <w:tr>
        <w:trPr>
          <w:trHeight w:val="5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koroszyt zawieszkowy pełny oczkowy z nadrukiem do opisów</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korowidz alfabetyczny ½ A -4</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6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korowidz alfabetyczny A –4</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korowidz alfabetyczny A-5</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pinacze biurowa metalowe małe okrągłe 28mm  op 100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pinacze biurowe duże 50mm op100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pinacze biurowe duże 70mm op100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7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zafka na klucze(40 kluczy)Kolor szary,zamek na klucz 250x200x78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znurek pakow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4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1</w:t>
            </w:r>
          </w:p>
        </w:tc>
        <w:tc>
          <w:tcPr>
            <w:tcW w:w="5315" w:type="dxa"/>
            <w:tcBorders>
              <w:left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zuflada podwieszana pod klawiaturę</w:t>
            </w:r>
          </w:p>
        </w:tc>
        <w:tc>
          <w:tcPr>
            <w:tcW w:w="1795" w:type="dxa"/>
            <w:tcBorders>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70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2</w:t>
            </w:r>
          </w:p>
        </w:tc>
        <w:tc>
          <w:tcPr>
            <w:tcW w:w="5315" w:type="dxa"/>
            <w:tcBorders>
              <w:top w:val="single" w:sz="4" w:space="0" w:color="000000"/>
              <w:left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zybkoschnący Marker z tuszem olejowym wodoodporny-biały . Grubość linii  08-1,0mm</w:t>
            </w:r>
          </w:p>
        </w:tc>
        <w:tc>
          <w:tcPr>
            <w:tcW w:w="1795" w:type="dxa"/>
            <w:tcBorders>
              <w:top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top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3</w:t>
            </w:r>
          </w:p>
        </w:tc>
        <w:tc>
          <w:tcPr>
            <w:tcW w:w="531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ablica korkowa 50x60</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6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4</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ablica korkowa 90x60</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5</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ablica korkowa 120x80</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6</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Taśma do metkownic  jednorzędowa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r>
      <w:tr>
        <w:trPr>
          <w:trHeight w:val="40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7</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aśma klejąca 24mm dł 20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0</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8</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aśma pakowa przezroczysta 48mm*50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9</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aśma pakowa szara  szer. 50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0</w:t>
            </w:r>
          </w:p>
        </w:tc>
      </w:tr>
      <w:tr>
        <w:trPr>
          <w:trHeight w:val="8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0</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eczka kierowców A5  2PCV wyposażona w notes,kieszeń na zeszyt oraz kieszonki na dokument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1</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eczka lakierowana kolorowa z gumką A- 4</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0</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2</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eczka tekturowa wiązana A-4 z nadrukiem do opisów</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3</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eczka tekturowa z gumką A – 4</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r>
      <w:tr>
        <w:trPr>
          <w:trHeight w:val="4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4</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eczka zawieszkowa-decoflex</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908"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5</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Teczka akt osobowych - wykonana z kartonu 350g/m2 .Rozszerzony harmonijkowy grzbiet.oraz trzy kartonowe przekładki(ABC)z opisem  .Mocowana mechanizmem skoroszytowym.Format A4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r>
      <w:tr>
        <w:trPr>
          <w:trHeight w:val="6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6</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emperówka metalowa wykonana techniką frezowania</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7</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Terminarze  A 5 książkowy.Na każdej kartce jeden dzień tygodnia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8</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usz olejowy do stempli metalowych z dozownikie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r>
      <w:tr>
        <w:trPr>
          <w:trHeight w:val="5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9</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usz do stempli ręcznych i samotuszujących -czerwo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100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0</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Wkład do długopisu cienki (pasujący do długopisów podanych w poz 12)(niebieski, czarny,.zielony i czerwo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0</w:t>
            </w:r>
          </w:p>
        </w:tc>
      </w:tr>
      <w:tr>
        <w:trPr>
          <w:trHeight w:val="100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1</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Wkład do długopisu cienki (pasujący do długopisów podanych w poz 13)(niebieski, czarny,.zielony i czerwo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0</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2</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Wkłady  żelowe w kolorze niebieski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5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3</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Wkłady do długopisów typu zenith lub równoważny( gruby)plastikow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0</w:t>
            </w:r>
          </w:p>
        </w:tc>
      </w:tr>
      <w:tr>
        <w:trPr>
          <w:trHeight w:val="8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4</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akreślacz fluorescencyjny w 4 kolorach gr linii 2,0-4,0 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r>
      <w:tr>
        <w:trPr>
          <w:trHeight w:val="85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5</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akreślacz w stylu piótra fluorestencyjny atrament nie plami i nie przebija przez papier .Grubość linii C 3,5mm (żółty,seledynowy,różowy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r>
      <w:tr>
        <w:trPr>
          <w:trHeight w:val="39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6</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Rolki termiczne 80mm x 50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6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7</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awieszki do kluczy z etykietkami wykonane z plastiku- kolorowe</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r>
      <w:tr>
        <w:trPr>
          <w:trHeight w:val="6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8</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eszyty 16 kart. w kratkę A-5</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r>
      <w:tr>
        <w:trPr>
          <w:trHeight w:val="63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9</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eszyt 32 kart. w kratkę A-5</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5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eszyt 60 kart. w kratkę A- 5</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5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1</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eszyt 96 kart. w kratkę A-5-twarda oprawa</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5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2</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eszyt 96 kart. .A4 w kratkę- twarda oprawa</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50</w:t>
            </w:r>
          </w:p>
        </w:tc>
      </w:tr>
      <w:tr>
        <w:trPr>
          <w:trHeight w:val="6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3</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Znaczniki samoprzylepne do zaznaczania stron 26x76mm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b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8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4</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szywacz metalowy do zszywania zamkniętego lub otwartego na zszywki 24/6 lub 26/6-zszywa jednorazowo 30 kartek duż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8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5</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szywacz o dużej wytrzymałości metalowy; zszywa do 60 kartek (zszywki 23/6,23/10,23/13)</w:t>
            </w:r>
          </w:p>
        </w:tc>
        <w:tc>
          <w:tcPr>
            <w:tcW w:w="1795" w:type="dxa"/>
            <w:tcBorders>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6</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szywki  23/10.23/6,23/13</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5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7</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szywki  24/ 6</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0</w:t>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12/ZCOSzpSp/2018</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 xml:space="preserve">Dostawa artykułów papierniczych </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3z1">
    <w:name w:val="WW8Num43z1"/>
    <w:qFormat/>
    <w:rPr>
      <w:rFonts w:ascii="Wingdings" w:hAnsi="Wingdings" w:cs="Wingdings"/>
    </w:rPr>
  </w:style>
  <w:style w:type="character" w:styleId="WW8Num44z0">
    <w:name w:val="WW8Num44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color w:val="000000"/>
    </w:rPr>
  </w:style>
  <w:style w:type="character" w:styleId="WW8Num47z0">
    <w:name w:val="WW8Num4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val="false"/>
      <w:color w:val="000000"/>
    </w:rPr>
  </w:style>
  <w:style w:type="character" w:styleId="WW8Num59z0">
    <w:name w:val="WW8Num59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50z1">
    <w:name w:val="WW8Num50z1"/>
    <w:qFormat/>
    <w:rPr>
      <w:rFonts w:ascii="Times New Roman" w:hAnsi="Times New Roman" w:eastAsia="Times New Roman" w:cs="Times New Roman"/>
    </w:rPr>
  </w:style>
  <w:style w:type="character" w:styleId="WW8Num55z2">
    <w:name w:val="WW8Num55z2"/>
    <w:qFormat/>
    <w:rPr>
      <w:rFonts w:ascii="Symbol" w:hAnsi="Symbol" w:cs="Symbol"/>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19"/>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50:00Z</dcterms:created>
  <dc:creator>Szpital Specjalistyczny</dc:creator>
  <dc:description/>
  <cp:keywords/>
  <dc:language>en-US</dc:language>
  <cp:lastModifiedBy>M.Malinowska</cp:lastModifiedBy>
  <cp:lastPrinted>2018-03-09T14:18:00Z</cp:lastPrinted>
  <dcterms:modified xsi:type="dcterms:W3CDTF">2018-03-09T13:34:00Z</dcterms:modified>
  <cp:revision>8</cp:revision>
  <dc:subject/>
  <dc:title>SPECYFIKACJA ISTOTNYCH WARUNKÓW ZAMÓWIENIA</dc:title>
</cp:coreProperties>
</file>