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szczenia i dezynfekcja central i kanałów wentylacyjnych wraz z czerpniami oraz dostawą, wymianą i walidacją filtrów absolutnych w Zagłębiowskim Centrum Onkologii Szpital Specjalistyczny im. Sz. Starkiewicza w Dąbrowie Górniczej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ferujemy wykonanie całości usługi w kwocie: suma a) + b) + c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.....................zł + podatek VAT:............……. = wartość brutto:....................zł,  zgodnie z poniższymi kwotami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Czyszczenie i dezynfekcja central i kanałów wentylacyjnych wraz z czerpniami oraz  dostawą, wymianą i walidacją filtrów absolutnych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oku Operacyjny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a kwota (Tabela nr 1 i Tabela nr 2)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.....................zł + podatek VAT:............. = cena brutto:....................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nr 1.  Czyszczenie i dezynfekcja central i  kanałów wentylacyjnych wraz z czerpniami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2"/>
        <w:gridCol w:w="1843"/>
        <w:gridCol w:w="1559"/>
      </w:tblGrid>
      <w:tr>
        <w:trPr>
          <w:trHeight w:val="5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 xml:space="preserve">Blok Operacyjny - Pawilon 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artość brutto 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trala wentylacyjna  KN7/KW7: KWH06R3/D2- KWH08B3/D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IMA TE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trala wentylacyjna  KN5/KW5: KWH05R3/D2- KWH06B3/D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IMA T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abela nr 2. Dostawa i wymiana filtrów absolutnych wraz z walidacją</w:t>
      </w:r>
      <w:r>
        <w:rPr/>
        <w:t>: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560"/>
        <w:gridCol w:w="992"/>
        <w:gridCol w:w="992"/>
        <w:gridCol w:w="1035"/>
        <w:gridCol w:w="1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IESZ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FILT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netto za 1 szt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ala operacyjna nr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x610x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la operacyjna nr 5 ortopedy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x610x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dsionek Sali operacyjnej nr 5 ortopedycz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0x440x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la operacyjna nr 8 chirurg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x610x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dsionek Sali operacyjnej nr 8 chirurg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0x440x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la operacyjna nr 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x610x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sionek sali operacyjnej nr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x440x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ieszczenie nr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x440x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 cięć cesar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x610x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Czyszczenie i dezynfekcja central i kanałów wentylacyjnych wraz z czerpniami oraz  dostawą, wymianą i walidacją filtrów absolutnych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dziale Otolaryngolog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Łączna kwota (Tabela nr 1 i Tabela nr 2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.....................zł + podatek VAT:............. = cena brutto: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nr 1. Czyszczenie i dezynfekcja central i  kanałów wentylacyjnych wraz z czerpniami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409"/>
        <w:gridCol w:w="1843"/>
        <w:gridCol w:w="1559"/>
      </w:tblGrid>
      <w:tr>
        <w:trPr>
          <w:trHeight w:val="5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 xml:space="preserve">Otolaryngologia- Pawilon D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artość brutto 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ntrala wentylacja  nr 9               KWH 03 B3/DZ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IMA TEC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2. Dostawa i wymiana filtrów absolutnych wraz z walidacją: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560"/>
        <w:gridCol w:w="992"/>
        <w:gridCol w:w="992"/>
        <w:gridCol w:w="1035"/>
        <w:gridCol w:w="1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IESZ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FILT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netto za 1 szt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 zabiegowa Oddziału Otolaryng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x610x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kój zabiegowy Oddziału Otolaryngolog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x440x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Czyszczenie i dezynfekcja central i kanałów wentylacyjnych wraz z czerpniami oraz  dostawą, wymianą i walidacją filtrów absolutnych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cowni Leku Cytostatycznego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</w:t>
      </w:r>
      <w:r>
        <w:rPr>
          <w:rFonts w:cs="Times New Roman" w:ascii="Times New Roman" w:hAnsi="Times New Roman"/>
          <w:sz w:val="24"/>
          <w:szCs w:val="24"/>
        </w:rPr>
        <w:t>Łączna kwota (Tabela nr 1, Tabela nr 2, Tabela nr 3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ena netto:.....................zł + podatek VAT:............. = cena brutto: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1. Czyszczenie i dezynfekcja central i  kanałów wentylacyjnych wraz z czerpniami: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544"/>
        <w:gridCol w:w="1842"/>
        <w:gridCol w:w="1843"/>
        <w:gridCol w:w="1843"/>
      </w:tblGrid>
      <w:tr>
        <w:trPr>
          <w:trHeight w:val="569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acownia Leku Cytostatycznego</w:t>
            </w:r>
          </w:p>
        </w:tc>
      </w:tr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Wartość brutto 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trala wentylacyjna: MCKH 04l/MCKH 04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CK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ntrala wentylacyjna: VS-10-R-H-T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entu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2. Dostawa i wymiana filtrów absolutnych wraz z walidacją: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560"/>
        <w:gridCol w:w="992"/>
        <w:gridCol w:w="992"/>
        <w:gridCol w:w="1035"/>
        <w:gridCol w:w="1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IESZ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FILT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netto za 1 szt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Leku Cytostat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x405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x610x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15x457x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nr 3. Wykonanie pomiarów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MIESZ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eku Cytosta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cząstek stał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kada ciś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tność wymiany powiet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świadczamy, ż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(zaproszenie do składania ofert) i nie wnosimy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e wzorem umowy i nie wnosimy do niego zastrzeż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zaproszenie do składania ofert bez zastrzeżeń i w przypadku wybrania naszej oferty zobowiązujemy się do wykonania przedmiotu zamówienia w miejscu </w:t>
        <w:br/>
        <w:t>i terminie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Arial" w:ascii="Times New Roman" w:hAnsi="Times New Roman"/>
          <w:sz w:val="24"/>
          <w:szCs w:val="24"/>
        </w:rPr>
        <w:t xml:space="preserve">Dokumenty uprawniające do wykonywania działalności (aktualny odpis z właściwego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 xml:space="preserve">rejestru lub z centralnej ewidencji i informacji o działalności gospodarczej, jeżeli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 xml:space="preserve">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8:00Z</dcterms:created>
  <dc:creator>auminska</dc:creator>
  <dc:description/>
  <cp:keywords/>
  <dc:language>en-US</dc:language>
  <cp:lastModifiedBy>Natalia Wilk</cp:lastModifiedBy>
  <cp:lastPrinted>2023-06-20T13:13:00Z</cp:lastPrinted>
  <dcterms:modified xsi:type="dcterms:W3CDTF">2023-06-21T08:10:00Z</dcterms:modified>
  <cp:revision>33</cp:revision>
  <dc:subject/>
  <dc:title/>
</cp:coreProperties>
</file>