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ywanie usługi – Fizyk Medyczny w Zakładzie Medycyny Nuklearnej oraz w Pracowni PET wraz z innymi niezbędnymi świadczeniami zgodnie z bieżącym zapotrzebowaniem Udzielającego Zamówienie, realizowanymi w ZCO w Dąbrowie Górnicze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ryczałtowe miesięczne za wykonywanie wszystkich obowiązków Fizyka Medycznego w Zakładzie Medycyny Nuklearnej określonych w zapytaniu ofertowym </w:t>
        <w:br/>
        <w:t>w wymiarze minimum 10 godzin tygodniowo, wynosi ………………………………. zł brutto (słownie: ……………………………………………………………… zł brutto) miesięcznie.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podpisania umowy do dnia 31.12.2023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przedmiotem zamówienia i nie wnoszę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zaproszenie do składania ofert bez zastrzeżeń i w przypadku wybrania mojej  oferty zobowiązujemy jestem  do wykonania przedmiotu zamówi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/ą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Dokumenty uprawniające do wykonywania działalności w zakresie przedmiotu zamówieni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6:00Z</dcterms:created>
  <dc:creator>auminska</dc:creator>
  <dc:description/>
  <cp:keywords/>
  <dc:language>en-US</dc:language>
  <cp:lastModifiedBy>MGruszczynski</cp:lastModifiedBy>
  <cp:lastPrinted>2023-06-12T13:30:00Z</cp:lastPrinted>
  <dcterms:modified xsi:type="dcterms:W3CDTF">2023-06-12T11:30:00Z</dcterms:modified>
  <cp:revision>16</cp:revision>
  <dc:subject/>
  <dc:title/>
</cp:coreProperties>
</file>