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i montażu kratek na otworach wentylacyjnych znajdujących się na elewacji budynków szpitalnych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17"/>
        <w:gridCol w:w="2268"/>
        <w:gridCol w:w="18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erylizator GE 2612 AR 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erylizator GE 2612 AR 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jnie dezynfektory S46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yjnie dezynfektory S46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2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yjnia ultradźwiękowe DTH8210E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3508E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szarka S3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0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grzewarki rolkowe GS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89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grzewarki rolkowe GS3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869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zczelki do drzw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Filtry powietrza steryln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wota miesięczna za usługę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s udzielanej gwarancji (na materiały i robociznę)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e wykonamy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zlec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enia realizacji części przedmiotu zamówienia wykonawcom – oświadczamy, że wyłącznie ponosimy wszelką odpowiedzialność za działanie podwykonawców jak za własne – bez jakichkolwiek ograniczeń w tym zakresie. Dotyczy to w szczególności: jakości dostarczanej usługi ich terminowości, BHP, </w:t>
        <w:br/>
        <w:t>a także rozliczenia się z podwykonawcą za powierzone pra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6:00Z</dcterms:created>
  <dc:creator>auminska</dc:creator>
  <dc:description/>
  <cp:keywords/>
  <dc:language>en-US</dc:language>
  <cp:lastModifiedBy>Urszula Matysiak</cp:lastModifiedBy>
  <cp:lastPrinted>2021-11-03T13:50:00Z</cp:lastPrinted>
  <dcterms:modified xsi:type="dcterms:W3CDTF">2022-03-17T11:19:00Z</dcterms:modified>
  <cp:revision>3</cp:revision>
  <dc:subject/>
  <dc:title/>
</cp:coreProperties>
</file>