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Dąbrowie Górniczej ul. Szpitalna 13 w zakresie : Kwalifikowanej pierwszej pomoc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Kwalifikowanej pierwszej pomocy – Konkurs Ofert 36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wymiar godzin do dyspozycji w miesiącu – Oferent deklaruje minimalną ilość godzin </w:t>
        <w:br/>
        <w:t xml:space="preserve">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lub oświadczenie posiadania dwuletniego doświadczenia w transporcie sanitarn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2-08-11T13:04:00Z</cp:lastPrinted>
  <dcterms:modified xsi:type="dcterms:W3CDTF">2022-08-11T11:07:00Z</dcterms:modified>
  <cp:revision>22</cp:revision>
  <dc:subject/>
  <dc:title/>
</cp:coreProperties>
</file>