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– wzór oferty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72" w:right="-828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36" w:right="-82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podmiotu, nazwa, adres, tel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5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głębiowskie Centrum Onkologii Szpital Specjalistyczny im. Sz. Starkiewicza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288" w:hanging="0"/>
        <w:jc w:val="both"/>
        <w:rPr/>
      </w:pPr>
      <w:r>
        <w:rPr>
          <w:rFonts w:cs="Arial" w:ascii="Arial" w:hAnsi="Arial"/>
        </w:rPr>
        <w:tab/>
        <w:t xml:space="preserve">ul. Szpitalna 13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1-300 Dąbrowa Górnicz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dpowiadając na zaproszenie do złożenia oferty w otwartym naborze na partnera do wspólnej realizacji projektu ZCO w</w:t>
      </w:r>
      <w:r>
        <w:rPr>
          <w:rFonts w:cs="Arial" w:ascii="Arial" w:hAnsi="Arial"/>
          <w:bCs/>
        </w:rPr>
        <w:t xml:space="preserve"> ramach konkursu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R.05.01.00-IP.05-00-015/19</w:t>
      </w:r>
    </w:p>
    <w:p>
      <w:pPr>
        <w:pStyle w:val="Default"/>
        <w:spacing w:lineRule="auto" w:line="276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u Operacyjnego Wiedza Edukacja Rozwój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partnerstwo w zakresie będącej przedmiotem zapytania ofertowego, zgodnie </w:t>
        <w:br/>
        <w:t xml:space="preserve">z wymogami opisu przedmiotu oferty na partnera i przedstawiam poniżej informacje opisane w ogłoszeniu o naborz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dotyczącą zgodności działań potencjalnego partnera z celem partnerstwa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maksymalnie 500 znaków)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nformację na temat wkładu własnego partnera w realizację projektu (zasoby: ludzkie, organizacyjne, techniczne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maksymalnie 500 znaków)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nformację na temat doświadczenia w realizacji projektów o podobnym charakterz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maksymalnie 500 znaków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Dokumenty potwierdzające status prawny potencjalnego partnera i umocowanie osób go reprezentujących (potwierdzone za zgodność z oryginałem)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 Pisemne oświadczenie o niezaleganiu z płatnościami na rzecz podmiotów publicznoprawnych ani wobec innych podmiotów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brót za ostatni rok kalendarzow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</w:rPr>
        <w:t>Planowany termin wspólnej realizacji projektu: 2020 – 2023 r. (nie więc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Oświadczam/y, że zawarte w „Zaproszeniu do złożenia oferty w otwartym naborze na partnera do wspólnej realizacji projektu warunki partnerstwa akceptuję i zobowiązuję się, w przypadku przyjęcia mojej oferty, do realizacji zamówienia na w/w warunk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oferty są: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data, podpis i pieczęć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5:00Z</dcterms:created>
  <dc:creator>Pierwszy</dc:creator>
  <dc:description/>
  <dc:language>en-US</dc:language>
  <cp:lastModifiedBy>Eureka</cp:lastModifiedBy>
  <cp:lastPrinted>2016-01-20T13:36:00Z</cp:lastPrinted>
  <dcterms:modified xsi:type="dcterms:W3CDTF">2020-01-31T09:05:00Z</dcterms:modified>
  <cp:revision>2</cp:revision>
  <dc:subject/>
  <dc:title/>
</cp:coreProperties>
</file>