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firstLine="34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243776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                           </w:t>
      </w:r>
      <w:r>
        <w:rPr>
          <w:rFonts w:cs="Times" w:ascii="Times" w:hAnsi="Times"/>
        </w:rPr>
        <w:t>Dąbrowa Górnicza, dn. ………………….</w:t>
      </w:r>
    </w:p>
    <w:p>
      <w:pPr>
        <w:pStyle w:val="Normal"/>
        <w:autoSpaceDE w:val="false"/>
        <w:ind w:right="-432" w:firstLine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right="-4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right="-432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Wniosek o udostępnienie dokumentacji po śmierci pacjenta </w:t>
      </w:r>
    </w:p>
    <w:p>
      <w:pPr>
        <w:pStyle w:val="Normal"/>
        <w:autoSpaceDE w:val="false"/>
        <w:ind w:right="-432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osoby bliskiej nieupoważnionej przez pacjenta</w:t>
      </w:r>
    </w:p>
    <w:p>
      <w:pPr>
        <w:pStyle w:val="Normal"/>
        <w:autoSpaceDE w:val="false"/>
        <w:ind w:right="-432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ind w:right="-432" w:hanging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ind w:right="-4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noszę o udostępnienie dokumentacji medycznej ................................................... (imię i nazwisko zmarłego), PESEL ..............................zmarłym(-ej) w dniu .............................. w ................................... </w:t>
      </w:r>
    </w:p>
    <w:p>
      <w:pPr>
        <w:pStyle w:val="Normal"/>
        <w:autoSpaceDE w:val="false"/>
        <w:ind w:right="-4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iniejszym oświadczam, że jestem w stosunku do zmarłej(-ego) ............................ (wpisać stopień pokrewieństwa).</w:t>
      </w:r>
    </w:p>
    <w:p>
      <w:pPr>
        <w:pStyle w:val="Normal"/>
        <w:autoSpaceDE w:val="false"/>
        <w:ind w:right="-4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Proszę o udostępnienie dokumentacji medycznej: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Akapitzlist"/>
        <w:numPr>
          <w:ilvl w:val="0"/>
          <w:numId w:val="4"/>
        </w:numPr>
        <w:autoSpaceDE w:val="false"/>
        <w:ind w:left="68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wgląd</w:t>
      </w:r>
    </w:p>
    <w:p>
      <w:pPr>
        <w:pStyle w:val="Akapitzlist"/>
        <w:numPr>
          <w:ilvl w:val="0"/>
          <w:numId w:val="4"/>
        </w:numPr>
        <w:autoSpaceDE w:val="false"/>
        <w:ind w:left="680" w:right="-432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odpis</w:t>
      </w:r>
    </w:p>
    <w:p>
      <w:pPr>
        <w:pStyle w:val="Akapitzlist"/>
        <w:numPr>
          <w:ilvl w:val="0"/>
          <w:numId w:val="4"/>
        </w:numPr>
        <w:autoSpaceDE w:val="false"/>
        <w:ind w:left="680" w:right="-432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kserokopia</w:t>
      </w:r>
    </w:p>
    <w:p>
      <w:pPr>
        <w:pStyle w:val="Akapitzlist"/>
        <w:numPr>
          <w:ilvl w:val="0"/>
          <w:numId w:val="4"/>
        </w:numPr>
        <w:autoSpaceDE w:val="false"/>
        <w:ind w:left="680" w:right="-432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na elektronicznym nośniku danych</w:t>
      </w:r>
    </w:p>
    <w:p>
      <w:pPr>
        <w:pStyle w:val="Akapitzlist"/>
        <w:numPr>
          <w:ilvl w:val="0"/>
          <w:numId w:val="4"/>
        </w:numPr>
        <w:autoSpaceDE w:val="false"/>
        <w:ind w:left="680" w:right="-432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słanie drogą elektroniczną na adres e-mail……..................... </w:t>
      </w:r>
    </w:p>
    <w:p>
      <w:pPr>
        <w:pStyle w:val="Normal"/>
        <w:autoSpaceDE w:val="false"/>
        <w:spacing w:before="0" w:after="0"/>
        <w:ind w:left="680" w:right="-432" w:hanging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0" w:after="0"/>
        <w:ind w:right="-432" w:hanging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Zakres:</w:t>
      </w:r>
    </w:p>
    <w:p>
      <w:pPr>
        <w:pStyle w:val="Akapitzlist"/>
        <w:numPr>
          <w:ilvl w:val="0"/>
          <w:numId w:val="1"/>
        </w:numPr>
        <w:autoSpaceDE w:val="false"/>
        <w:spacing w:before="240" w:after="0"/>
        <w:ind w:left="697" w:right="-340" w:hanging="357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w całości</w:t>
      </w:r>
    </w:p>
    <w:p>
      <w:pPr>
        <w:pStyle w:val="Akapitzlist"/>
        <w:numPr>
          <w:ilvl w:val="0"/>
          <w:numId w:val="1"/>
        </w:numPr>
        <w:autoSpaceDE w:val="false"/>
        <w:spacing w:before="240" w:after="0"/>
        <w:ind w:left="697" w:right="-432" w:hanging="357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 części .................... </w:t>
      </w:r>
    </w:p>
    <w:p>
      <w:pPr>
        <w:pStyle w:val="Normal"/>
        <w:autoSpaceDE w:val="false"/>
        <w:spacing w:before="240" w:after="0"/>
        <w:ind w:right="-43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kazano:</w:t>
      </w:r>
    </w:p>
    <w:p>
      <w:pPr>
        <w:pStyle w:val="Akapitzlist"/>
        <w:numPr>
          <w:ilvl w:val="0"/>
          <w:numId w:val="6"/>
        </w:numPr>
        <w:autoSpaceDE w:val="false"/>
        <w:ind w:left="68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kt zgonu nr .............................</w:t>
      </w:r>
    </w:p>
    <w:p>
      <w:pPr>
        <w:pStyle w:val="Akapitzlist"/>
        <w:numPr>
          <w:ilvl w:val="0"/>
          <w:numId w:val="6"/>
        </w:numPr>
        <w:autoSpaceDE w:val="false"/>
        <w:ind w:left="68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kt małżeństwa nr ....................</w:t>
      </w:r>
    </w:p>
    <w:p>
      <w:pPr>
        <w:pStyle w:val="Akapitzlist"/>
        <w:numPr>
          <w:ilvl w:val="0"/>
          <w:numId w:val="6"/>
        </w:numPr>
        <w:autoSpaceDE w:val="false"/>
        <w:ind w:left="68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kt urodzenia nr .......................</w:t>
      </w:r>
    </w:p>
    <w:p>
      <w:pPr>
        <w:pStyle w:val="Akapitzlist"/>
        <w:numPr>
          <w:ilvl w:val="0"/>
          <w:numId w:val="6"/>
        </w:numPr>
        <w:autoSpaceDE w:val="false"/>
        <w:ind w:left="68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Inny dokument: .........................</w:t>
      </w:r>
    </w:p>
    <w:p>
      <w:pPr>
        <w:pStyle w:val="Normal"/>
        <w:autoSpaceDE w:val="false"/>
        <w:spacing w:before="0" w:after="240"/>
        <w:ind w:left="680" w:firstLine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283" w:after="0"/>
        <w:ind w:left="6480" w:right="-432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................................</w:t>
      </w:r>
    </w:p>
    <w:p>
      <w:pPr>
        <w:pStyle w:val="Normal"/>
        <w:autoSpaceDE w:val="false"/>
        <w:ind w:left="6915" w:right="-432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ta i podp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dostępnienie dokumentacji medycznej następuje na zasadach określonych w Ustawie z dnia 6 listopada 2008 r. o prawach pacjenta i Rzeczniku Praw Pacjenta, w trybie zapewniającym zachowanie poufności i ochrony danych osobow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miot leczniczy ma obowiązek udostępniać dokumentację medyczną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cjentowi lub jego przedstawicielowi ustawowem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obie upoważnionej przez pacjenta na piśmi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poważnionym instytucjo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śmierci pacjenta prawo do wglądu i udostępniania dokumentacji medycznej ma osoba upoważniona przez pacjenta za życia lub jego przedstawiciel ustawowy lub osoba blisk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a na udostępnianie dokumentacji albo jej odmowa następuje na podstawie decyzji Dyrektora, lub innej osoby upoważnion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danie dokumentacji następuje za potwierdzeniem tożsamości wnioskodawcy lub osoby upoważnionej dowodem osobistym lub innym dokumentem urzędowym ze zdjęci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umentacja wydawana jest nie później niż w terminie 14 dni roboczych (miesiąca) od daty złożenia wniosk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łaty za wykonanie kopii dokumentacji medycznej pobierane są zgodnie z cennikiem opłat stanowiącym załącznik do Regulaminu Organizacyjnego Zagłębiowskim Centrum Onkologii Szpital Specjalistyczny im. Sz. Starkiewicza w Dąbrowie Górnicz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nieodebrania zleconej do przygotowania dokumentacji medycznej wnioskodawca zobowiązuje się do pokrycia kosztów sporządzonej kopii na podstawie wystawionego rachunku bez podpi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godnie z art. 13 ust. 1 Ogólnego Rozporządzenia o Ochronie Danych (RODO) informujemy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danych osobowych jest Zagłębiowskim Centrum Onkologii Szpital Specjalistyczny im. Sz. Starkiewicza w Dąbrowie Górniczej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iod@zco-dg.pl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ministrator będzie przetwarzał Państwa dane osobowe na podstawie art. 9 ust. 2 lit. h) RODO, tj. w celu zapewnienia opieki zdrowotnej, co wynika z ustawy z dnia 6 listopada 2008 r. o prawach pacjenta i Rzeczniku Praw Pacjenta oraz ustawy z dnia 15 kwietnia 2011 r. o działalności lecznicz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laboratorium zewnętrznym,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ją Państwo prawo uzyskać kopię swoich danych osobowych w siedzibie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ństwa dane osobowe będą przechowywane przez okres wynikający z przepisów prawa, tj. z art. 29 ustawy z dnia 6 listopada 2008 r. o prawach pacjenta i Rzeczniku Praw Pacjenta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ie danych osobowych jest dobrowolne, jednakże niezbędne do realizacji ww. celów. Konsekwencją niepodania danych będzie odmowa udzielenia świadczeń z zakresu opieki zdrowotnej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ministrator nie podejmuje decyzji w sposób zautomatyzowany w oparciu o Państwa dane osobow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zco-d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1:00Z</dcterms:created>
  <dc:creator>Ewelina Wójcik</dc:creator>
  <dc:description/>
  <cp:keywords/>
  <dc:language>en-US</dc:language>
  <cp:lastModifiedBy>Karolina Pańkowska</cp:lastModifiedBy>
  <dcterms:modified xsi:type="dcterms:W3CDTF">2022-04-14T13:41:00Z</dcterms:modified>
  <cp:revision>2</cp:revision>
  <dc:subject/>
  <dc:title/>
</cp:coreProperties>
</file>