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wania badań tomografii komputerow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pisywania badań tomografii komputerowej na potrzeby Zakładu Diagnostyki Obrazowej, (Konkurs Ofert 16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objętych konkurs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37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wykonywanych świadczeń w zakresie objętym konkursem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K </w:t>
            </w:r>
            <w:r>
              <w:rPr>
                <w:rFonts w:cs="Arial" w:ascii="Arial" w:hAnsi="Arial"/>
                <w:sz w:val="22"/>
                <w:szCs w:val="22"/>
              </w:rPr>
              <w:t>głowy, zatok obocznych nosa, oczodołów 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z kontrastem</w:t>
            </w:r>
            <w:r>
              <w:rPr>
                <w:rFonts w:cs="Arial" w:ascii="Arial" w:hAnsi="Arial"/>
                <w:sz w:val="22"/>
                <w:szCs w:val="22"/>
              </w:rPr>
              <w:t xml:space="preserve"> głowy, zatok obocznych nosa, oczodołów 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K </w:t>
            </w:r>
            <w:r>
              <w:rPr>
                <w:rFonts w:cs="Arial" w:ascii="Arial" w:hAnsi="Arial"/>
                <w:sz w:val="22"/>
                <w:szCs w:val="22"/>
              </w:rPr>
              <w:t>twarzoczaszki, miednicy, kości /lub stawów, kręgosłupa: odcinek szyjny C; kręgosłupa: odcinek piersiowy; kręgosłupa: odcinek lędźwiowy L/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K z kontrastem </w:t>
            </w:r>
            <w:r>
              <w:rPr>
                <w:rFonts w:cs="Arial" w:ascii="Arial" w:hAnsi="Arial"/>
                <w:sz w:val="22"/>
                <w:szCs w:val="22"/>
              </w:rPr>
              <w:t xml:space="preserve">twarzoczaszki, miednicy, kości lub stawów, kręgosłupa: odcinek szyjny C; kręgosłupa: odcinek piersiowy; kręgosłupa: odcinek lędźwiowy L/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K </w:t>
            </w:r>
            <w:r>
              <w:rPr>
                <w:rFonts w:cs="Arial" w:ascii="Arial" w:hAnsi="Arial"/>
                <w:sz w:val="22"/>
                <w:szCs w:val="22"/>
              </w:rPr>
              <w:t xml:space="preserve">nosogardzieli, krtani, szyi, piramid kości skroniowych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z kontrastem</w:t>
            </w:r>
            <w:r>
              <w:rPr>
                <w:rFonts w:cs="Arial" w:ascii="Arial" w:hAnsi="Arial"/>
                <w:sz w:val="22"/>
                <w:szCs w:val="22"/>
              </w:rPr>
              <w:t> nosogardzieli, krtani, szyi, piramid kości skroniowy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K </w:t>
            </w:r>
            <w:r>
              <w:rPr>
                <w:rFonts w:cs="Arial" w:ascii="Arial" w:hAnsi="Arial"/>
                <w:sz w:val="22"/>
                <w:szCs w:val="22"/>
              </w:rPr>
              <w:t>klatki piersiowej, HRCT płuc, jamy brzusznej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z kontrastem</w:t>
            </w:r>
            <w:r>
              <w:rPr>
                <w:rFonts w:cs="Arial" w:ascii="Arial" w:hAnsi="Arial"/>
                <w:sz w:val="22"/>
                <w:szCs w:val="22"/>
              </w:rPr>
              <w:t xml:space="preserve"> klatki piersiowej, HRCT płuc, jamy brzusznej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  dwóch okolic anatomicznyc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łowy i kręgosłupa odcinek 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łowy i szy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yi i klatki piersi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tki piersiowej i jamy brzusz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my brzusznej i miednicy z kontrast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ęgosłupa odcinek Ci i T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ęgosłupa odcinek Th i L/S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 dwóch okolic anatomicznych z kontraste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łowy i kręgosłupa odcinek 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łowy i szy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yi i klatki piersi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atki piersiowej i jamy brzusz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my brzusznej i miednicy z kontrast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ęgosłupa odcinek Ci i T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ęgosłupa odcinek Th i L/S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 bru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K  trzech okolic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trzech okolic z kontras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angio jednej okoli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K angio dwóch okoli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zł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ces techniczny związany z migracją danych oraz przekazywaniem opisów badań tomografii komputerowej odbywać się będzie w sposób ( wypełnia oferent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 potwierdzający posiadanie kwalifikacji przez Oferenta lub osoby, które faktyczni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posiadane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</w:t>
        <w:br/>
        <w:t xml:space="preserve">lub dokument potwierdzający to doświadczenie przez Oferenta lub osoby, które faktycznie w ramach podmiotu leczniczego Oferenta będą udzielać świadc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badania lekarskie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10-07T10:57:00Z</cp:lastPrinted>
  <dcterms:modified xsi:type="dcterms:W3CDTF">2022-03-04T11:59:00Z</dcterms:modified>
  <cp:revision>21</cp:revision>
  <dc:subject/>
  <dc:title/>
</cp:coreProperties>
</file>