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– konsultacje z zakresu chirurgii naczyniowej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udzielania konsultacji z zakresu chirurgii naczyniowej – Konkurs Ofert 14/2022) </w:t>
        <w:br/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im. Sz. Starkiewicza </w:t>
        <w:br/>
        <w:t>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jc w:val="both"/>
        <w:rPr/>
      </w:pPr>
      <w:r>
        <w:rPr>
          <w:rFonts w:cs="Arial" w:ascii="Arial" w:hAnsi="Arial"/>
          <w:kern w:val="2"/>
          <w:sz w:val="22"/>
          <w:szCs w:val="22"/>
          <w:lang w:val="de-DE"/>
        </w:rPr>
        <w:t>W zakresie wykonania konsultacji w terminie do 72 godzin od zgłoszenia zapotrzebowania przez Udzielającego Zamówienie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Udarowy oraz Oddział Neurologii wraz z innymi niezbędnymi świadczeniami realizowanymi w siedzibie </w:t>
              <w:br/>
              <w:t>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PLN brutto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jedną konsultację </w:t>
              <w:b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ind w:left="283" w:hanging="0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potwierdzający posiadanie specjalizacji z zakresu chirurgii naczyniowej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lub oświadczenie o wymaganym doświadczeniu jako lekarz specjalist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59:00Z</dcterms:created>
  <dc:creator>Szpital ZCO Dąbrowa Górnicza</dc:creator>
  <dc:description/>
  <cp:keywords/>
  <dc:language>en-US</dc:language>
  <cp:lastModifiedBy>MGruszczynski</cp:lastModifiedBy>
  <cp:lastPrinted>2022-02-28T10:50:00Z</cp:lastPrinted>
  <dcterms:modified xsi:type="dcterms:W3CDTF">2022-02-28T09:50:00Z</dcterms:modified>
  <cp:revision>14</cp:revision>
  <dc:subject/>
  <dc:title/>
</cp:coreProperties>
</file>