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dań endoskopowych oraz kolonoskop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badań endoskopowych oraz kolonoskopii </w:t>
      </w:r>
      <w:r>
        <w:rPr>
          <w:rFonts w:cs="Arial"/>
          <w:b w:val="false"/>
          <w:sz w:val="22"/>
          <w:szCs w:val="22"/>
        </w:rPr>
        <w:t xml:space="preserve">(Konkurs Ofert 10 / 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szczegółowych badań endoskopowych i kolonoskopii </w:t>
      </w:r>
      <w:r>
        <w:rPr>
          <w:rFonts w:cs="Arial"/>
          <w:b w:val="false"/>
          <w:sz w:val="22"/>
          <w:szCs w:val="22"/>
        </w:rPr>
        <w:t>realizowanych 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>
          <w:trHeight w:val="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</w:t>
              <w:br/>
              <w:t>w zakresie objętym konkursem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awka za jedno badanie)</w:t>
            </w:r>
          </w:p>
        </w:tc>
      </w:tr>
      <w:tr>
        <w:trPr>
          <w:trHeight w:val="5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stroskopia diagnostyczna i/lub z biopsją i/lub </w:t>
              <w:br/>
              <w:t>z wykonaniem testu ureazowego ….. zł brutto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>Kolonoskopia diagnostyczna i/lub z pobraniem biopsji ….. zł brutto</w:t>
            </w:r>
          </w:p>
          <w:p>
            <w:pPr>
              <w:pStyle w:val="Normal"/>
              <w:snapToGrid w:val="false"/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oskopia lub sigmoidoskopia z polipektomią prostą ….. zł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lonoskopia lub sigmoidoskopia z usunięciem zmian powyżej trzech polipów …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oskopia z zabiegiem terapeutycznym w leczeniu zmian naczyniowych ….. zł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noskopia z zabiegiem udrażniania lub rozszerzania światła przewodu pokarmowego …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oskopia z zabiegiem założenia dojelitowej protezy ….. zł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uprawnień w zakresie badania dolnego odcinka układu pokarm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2-02-14T10:45:00Z</cp:lastPrinted>
  <dcterms:modified xsi:type="dcterms:W3CDTF">2022-02-14T09:45:00Z</dcterms:modified>
  <cp:revision>30</cp:revision>
  <dc:subject/>
  <dc:title/>
</cp:coreProperties>
</file>