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gólnej 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</w:t>
        <w:br/>
        <w:t xml:space="preserve">w zakresie  chirurgii ogólnej i onkologicznej realizowanych poprzez pełnienie dyżurów </w:t>
        <w:br/>
        <w:t xml:space="preserve">w godzinach 15.00 – 7.25 w oddziałach: chirurgii ogólnej i onkologicznej i chirurgii onkologicznej – Konkurs Ofert 08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łach: chirurgii ogólnej i onkologicznej i chirurgii onkologicznej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oraz 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pełnienia dużuru pod telefonem na potrzeby </w:t>
      </w:r>
      <w:r>
        <w:rPr>
          <w:rFonts w:cs="Arial"/>
          <w:b w:val="false"/>
          <w:sz w:val="22"/>
          <w:szCs w:val="22"/>
        </w:rPr>
        <w:t xml:space="preserve">oddziału: chirurgii ogólnej i onkologicznej  i oddziale chirurgii onkologicznej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 dyżuru pod telefonem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oraz 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 w tym zakres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chirurgii ogó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2-02-03T10:52:00Z</cp:lastPrinted>
  <dcterms:modified xsi:type="dcterms:W3CDTF">2022-02-04T12:11:00Z</dcterms:modified>
  <cp:revision>12</cp:revision>
  <dc:subject/>
  <dc:title/>
</cp:coreProperties>
</file>