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dań endoskopowych oraz kolonoskopi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>udzielanie świadczeń zdrowotnych</w:t>
      </w:r>
      <w:r>
        <w:rPr/>
        <w:t xml:space="preserve"> </w:t>
      </w:r>
      <w:r>
        <w:rPr>
          <w:rFonts w:cs="Arial"/>
          <w:b w:val="false"/>
          <w:kern w:val="2"/>
          <w:sz w:val="22"/>
          <w:szCs w:val="22"/>
        </w:rPr>
        <w:t xml:space="preserve">w zakresie badań endoskopowych oraz kolonoskopii </w:t>
      </w:r>
      <w:r>
        <w:rPr>
          <w:rFonts w:cs="Arial"/>
          <w:b w:val="false"/>
          <w:sz w:val="22"/>
          <w:szCs w:val="22"/>
        </w:rPr>
        <w:t xml:space="preserve">(Konkurs Ofert 07/2022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wykonywania szczegółowych badań endoskopowych i kolonoskopii </w:t>
      </w:r>
      <w:r>
        <w:rPr>
          <w:rFonts w:cs="Arial"/>
          <w:b w:val="false"/>
          <w:sz w:val="22"/>
          <w:szCs w:val="22"/>
        </w:rPr>
        <w:t>realizowanych w ZCO: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</w:tblGrid>
      <w:tr>
        <w:trPr>
          <w:trHeight w:val="8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kwotowa za wykonywanie świadczeń </w:t>
              <w:br/>
              <w:t>w zakresie objętym konkursem</w:t>
            </w:r>
          </w:p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tawka za jedno badanie)</w:t>
            </w:r>
          </w:p>
        </w:tc>
      </w:tr>
      <w:tr>
        <w:trPr>
          <w:trHeight w:val="54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C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84" w:hanging="1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astroskopia diagnostyczna i/lub z biopsją i/lub </w:t>
              <w:br/>
              <w:t>z wykonaniem testu ureazowego ….. zł brutto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84" w:hanging="184"/>
              <w:rPr/>
            </w:pPr>
            <w:r>
              <w:rPr>
                <w:rFonts w:cs="Arial" w:ascii="Arial" w:hAnsi="Arial"/>
                <w:sz w:val="22"/>
                <w:szCs w:val="22"/>
              </w:rPr>
              <w:t>Kolonoskopia diagnostyczna i/lub z pobraniem biopsji ….. zł brutto</w:t>
            </w:r>
          </w:p>
          <w:p>
            <w:pPr>
              <w:pStyle w:val="Normal"/>
              <w:snapToGrid w:val="false"/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noskopia lub sigmoidoskopia z polipektomią prostą ….. zł brut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lonoskopia lub sigmoidoskopia z usunięciem zmian powyżej trzech polipów …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noskopia z zabiegiem terapeutycznym w leczeniu zmian naczyniowych ….. zł brut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lonoskopia z zabiegiem udrażniania lub rozszerzania światła przewodu pokarmowego …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noskopia z zabiegiem założenia dojelitowej protezy ….. zł brut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potwierdzający posiadanie uprawnień do wykonywania badań objętych konkurse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4:00Z</dcterms:created>
  <dc:creator>Szpital ZCO Dąbrowa Górnicza</dc:creator>
  <dc:description/>
  <cp:keywords/>
  <dc:language>en-US</dc:language>
  <cp:lastModifiedBy>MGruszczynski</cp:lastModifiedBy>
  <cp:lastPrinted>2022-01-28T09:35:00Z</cp:lastPrinted>
  <dcterms:modified xsi:type="dcterms:W3CDTF">2022-02-01T09:19:00Z</dcterms:modified>
  <cp:revision>29</cp:revision>
  <dc:subject/>
  <dc:title/>
</cp:coreProperties>
</file>