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kierowania Oddziałem Anestezjologii i Intensywnej Terap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</w:p>
    <w:p>
      <w:pPr>
        <w:pStyle w:val="WWTretekstu"/>
        <w:tabs>
          <w:tab w:val="clear" w:pos="708"/>
          <w:tab w:val="left" w:pos="426" w:leader="none"/>
        </w:tabs>
        <w:overflowPunct w:val="true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kierowania Oddziałem Anestezjologii i Intensywnej Terapii (Konkurs Ofert 03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zakresie przedmiotowego konkursu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Anestezjologii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Intensywnej Terapii, Blok Operacyjny wraz z innymi niezbędnymi świadczeniami </w:t>
              <w:br/>
              <w:t>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lub dokument potwierdzający doświadczenie w kierowaniu Oddziałem Anestezjologii i Intensywnej Terap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3 letniego doświadczenia jako lekarz specjalist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2-01-05T14:27:00Z</cp:lastPrinted>
  <dcterms:modified xsi:type="dcterms:W3CDTF">2022-01-05T13:27:00Z</dcterms:modified>
  <cp:revision>27</cp:revision>
  <dc:subject/>
  <dc:title/>
</cp:coreProperties>
</file>