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ności realizowanych przez Lekarza Radiolo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>w zakresie czynności realizowanych przez lekarza radiologa w Zakładzie Diagnostyki Obrazowej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(Konkurs Ofert 01/2022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Zakładzie Diagnostyki Obrazowej: 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Diagnostyki Obrazow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lub dokument/oświadczenie potwierdzające odbywanie t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2-01-03T10:56:00Z</cp:lastPrinted>
  <dcterms:modified xsi:type="dcterms:W3CDTF">2022-01-03T09:56:00Z</dcterms:modified>
  <cp:revision>14</cp:revision>
  <dc:subject/>
  <dc:title/>
</cp:coreProperties>
</file>