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– konsultacje z zakresu chirurgii naczyniow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udzielania konsultacji z zakresu chirurgii naczyniowej – Konkurs Ofert 62/2021) </w:t>
        <w:br/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val="de-DE"/>
        </w:rPr>
        <w:t>W zakresie wykonania konsultacji w terminie do 72 godzin od zgłoszenia zapotrzebowania przez Udzielającego Zamówienie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Udarowy oraz Oddział Neurologii wraz z innymi niezbędnymi świadczeniami realizowanymi w siedzibie </w:t>
              <w:br/>
              <w:t>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PLN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jedną konsultację </w:t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283" w:hanging="0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posiadanie specjalizacji z zakresu chirurgii naczyniowej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9:00Z</dcterms:created>
  <dc:creator>Szpital ZCO Dąbrowa Górnicza</dc:creator>
  <dc:description/>
  <cp:keywords/>
  <dc:language>en-US</dc:language>
  <cp:lastModifiedBy>MGruszczynski</cp:lastModifiedBy>
  <cp:lastPrinted>2021-11-26T08:59:00Z</cp:lastPrinted>
  <dcterms:modified xsi:type="dcterms:W3CDTF">2021-11-26T08:00:00Z</dcterms:modified>
  <cp:revision>13</cp:revision>
  <dc:subject/>
  <dc:title/>
</cp:coreProperties>
</file>