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konsultacje z zakresu neurochirurgi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 xml:space="preserve">– konsultacje z zakresu neurochirurgii </w:t>
      </w:r>
      <w:r>
        <w:rPr>
          <w:rFonts w:cs="Arial"/>
          <w:b w:val="false"/>
          <w:sz w:val="22"/>
          <w:szCs w:val="22"/>
        </w:rPr>
        <w:t xml:space="preserve">(Konkurs Ofert 61/2021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z aktualnym zapotrzebowaniem Udzielającego Zamówienia :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ia konsultacji w terminie do 72 godzin od zgłoszenia zapotrzebowania przez Udzielającego Zamówienie: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dział Udarowy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Neurologii </w:t>
              <w:br/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za wykonanie jednej konsultacj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 z zakresu neurochirurg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odpowiedni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MGruszczynski</cp:lastModifiedBy>
  <cp:lastPrinted>2021-11-26T09:58:00Z</cp:lastPrinted>
  <dcterms:modified xsi:type="dcterms:W3CDTF">2021-12-08T13:08:00Z</dcterms:modified>
  <cp:revision>48</cp:revision>
  <dc:subject/>
  <dc:title/>
</cp:coreProperties>
</file>