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medycyny pracy realizowanych </w:t>
        <w:br/>
        <w:t>w Poradni Medycyny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medycyny pracy reaizowanych w Poradni Medycyny Pracy – Konkurs Ofert 56/2021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 medycyny pracy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Poradni Medycyny Pracy –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Medycyny Prac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medycyny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w zakresie posiadanej specjalizacji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1-11-22T11:44:00Z</cp:lastPrinted>
  <dcterms:modified xsi:type="dcterms:W3CDTF">2021-11-22T10:44:00Z</dcterms:modified>
  <cp:revision>15</cp:revision>
  <dc:subject/>
  <dc:title/>
</cp:coreProperties>
</file>