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diabetologii realizowanych </w:t>
        <w:br/>
        <w:t>w Poradni Diabetologicz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diabetologii reaizowanych w Poradni Diabetologicznej – Konkurs Ofert 55/2021) </w:t>
        <w:br/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im. Sz. Starkiewicza </w:t>
        <w:br/>
        <w:t>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Udzielanie świadczeń zdrowotnych w zakresie diabetologii </w:t>
      </w:r>
      <w:r>
        <w:rPr>
          <w:rFonts w:cs="Arial"/>
          <w:b w:val="false"/>
          <w:sz w:val="22"/>
          <w:szCs w:val="22"/>
        </w:rPr>
        <w:t xml:space="preserve">realizowanych w Poradni Diabetologicznej - wymiar godzin do dyspozycji w miesiącu – ……………….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za wykonywanie świadczeń </w:t>
              <w:br/>
              <w:t>w zakresie objętym konkurs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nia Diabetologiczna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raz z innymi niezbędnymi świadczeniami </w:t>
              <w:br/>
              <w:t xml:space="preserve">w przedmiotowym zakresie, realizowanymi w ZCO </w:t>
              <w:br/>
              <w:t xml:space="preserve">w Dąbrowie Górniczej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ównowartość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… %</w:t>
            </w:r>
            <w:r>
              <w:rPr>
                <w:rFonts w:cs="Arial" w:ascii="Arial" w:hAnsi="Arial"/>
                <w:sz w:val="22"/>
                <w:szCs w:val="22"/>
              </w:rPr>
              <w:t xml:space="preserve"> prawidłowo rozliczonych punktów w ramach umowy z NFZ w danym miesiącu wg ceny za punkt zgodnej z kwotą określoną przez NFZ za jedno świadczenie.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kument potwierdzający posiadanie specjalizacji z zakresu diabetologii lub chorób wewnętrz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dwuletniego doświadczenia w zakresie posiadanej specjalizacji lub dokument potwierdzający to doświadczeni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59:00Z</dcterms:created>
  <dc:creator>Szpital ZCO Dąbrowa Górnicza</dc:creator>
  <dc:description/>
  <cp:keywords/>
  <dc:language>en-US</dc:language>
  <cp:lastModifiedBy>MGruszczynski</cp:lastModifiedBy>
  <cp:lastPrinted>2021-11-18T13:14:00Z</cp:lastPrinted>
  <dcterms:modified xsi:type="dcterms:W3CDTF">2021-11-18T12:14:00Z</dcterms:modified>
  <cp:revision>14</cp:revision>
  <dc:subject/>
  <dc:title/>
</cp:coreProperties>
</file>