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 świadczeń realizowanych przez lekarzy w ramach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(Konkurs Ofert 52 / 2021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– wykonywane samodzielnie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jedno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wraz z drugim lekarzem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 udzielania świadczeń dwuosobo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ktualne 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MGruszczynski</cp:lastModifiedBy>
  <cp:lastPrinted>2021-10-26T13:04:00Z</cp:lastPrinted>
  <dcterms:modified xsi:type="dcterms:W3CDTF">2021-10-26T11:04:00Z</dcterms:modified>
  <cp:revision>17</cp:revision>
  <dc:subject/>
  <dc:title/>
</cp:coreProperties>
</file>