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ZUMIEN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w sprawie współpracy partnerskiej przy realizacji projektu ………………………….. w ramach Działania 2.1 </w:t>
      </w:r>
      <w:r>
        <w:rPr>
          <w:rFonts w:cs="Arial" w:ascii="Arial" w:hAnsi="Arial"/>
          <w:b/>
          <w:bCs/>
        </w:rPr>
        <w:t>Wsparcie rozwoju cyfrowych usług publicznych</w:t>
      </w:r>
      <w:r>
        <w:rPr>
          <w:rFonts w:cs="Arial" w:ascii="Arial" w:hAnsi="Arial"/>
          <w:b/>
        </w:rPr>
        <w:t xml:space="preserve"> w ramach Regionalnego Programu Operacyjnego Województwa Śląskiego na lata 2014-2020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zawarte w Dąbrowie Górniczej w dniu ………………………………..2020 r. </w:t>
      </w:r>
      <w:r>
        <w:rPr>
          <w:rFonts w:cs="Arial" w:ascii="Arial" w:hAnsi="Arial"/>
        </w:rPr>
        <w:t xml:space="preserve">pomiędzy: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głębiowskim Centrum Onkologii Szpital Specjalistyczny im. Sz. Starkiewicza, z siedzibą </w:t>
        <w:br/>
        <w:t xml:space="preserve">w Dąbrowie Górniczej ul. Szpitalna 13, NIP: 6292115781 Regon 000310077; zarejestrowanym w Sądzie Rejonowym Katowice-Wschód, Wydział VIII Gospodarczy KRS w Katowicach, pod nr KRS 0000054321, reprezentowanym przez: …………………………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Liderem</w:t>
      </w:r>
      <w:r>
        <w:rPr>
          <w:rFonts w:cs="Arial" w:ascii="Arial" w:hAnsi="Arial"/>
        </w:rPr>
        <w:t xml:space="preserve">”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ar-SA"/>
        </w:rPr>
        <w:t>……………………………………………………</w:t>
      </w:r>
      <w:r>
        <w:rPr>
          <w:rFonts w:eastAsia="Times New Roman" w:cs="Arial" w:ascii="Arial" w:hAnsi="Arial"/>
          <w:b/>
          <w:color w:val="000000"/>
          <w:lang w:eastAsia="ar-SA"/>
        </w:rPr>
        <w:t>..</w:t>
      </w:r>
      <w:r>
        <w:rPr>
          <w:rFonts w:eastAsia="Times New Roman" w:cs="Arial" w:ascii="Arial" w:hAnsi="Arial"/>
          <w:color w:val="000000"/>
          <w:lang w:eastAsia="ar-SA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łącznie zwanymi dalej </w:t>
      </w:r>
      <w:r>
        <w:rPr>
          <w:rFonts w:cs="Arial" w:ascii="Arial" w:hAnsi="Arial"/>
          <w:b/>
          <w:color w:val="000000"/>
        </w:rPr>
        <w:t>Stronami</w:t>
      </w:r>
      <w:r>
        <w:rPr>
          <w:rFonts w:cs="Arial" w:ascii="Arial" w:hAnsi="Arial"/>
          <w:color w:val="000000"/>
        </w:rPr>
        <w:t>, o następującej treści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niniejszym Porozumieniu jest mowa o: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rozumieniu</w:t>
      </w:r>
      <w:r>
        <w:rPr>
          <w:rFonts w:cs="Arial" w:ascii="Arial" w:hAnsi="Arial"/>
        </w:rPr>
        <w:t xml:space="preserve"> – należy przez to rozumieć niniejsze porozumienie.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rtnerstwie</w:t>
      </w:r>
      <w:r>
        <w:rPr>
          <w:rFonts w:cs="Arial" w:ascii="Arial" w:hAnsi="Arial"/>
        </w:rPr>
        <w:t xml:space="preserve"> – należy przez to rozumieć współpracę pomiędzy Liderem i Partnerem zawiązaną na mocy Porozumienia w celu złożenia wniosku o dofinansowanie projektu.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mowie o partnerstwie</w:t>
      </w:r>
      <w:r>
        <w:rPr>
          <w:rFonts w:cs="Arial" w:ascii="Arial" w:hAnsi="Arial"/>
        </w:rPr>
        <w:t xml:space="preserve"> – należy przez to rozumieć Umowę o partnerstwie na realizację Projektu z partnerem spoza sektora finansów publicznych, zawieraną pomiędzy ZCO oraz Partnerem przed złożeniem wniosku o dofinansowanie realizacji projektu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</w:rPr>
        <w:t>Dofinansowaniu</w:t>
      </w:r>
      <w:r>
        <w:rPr>
          <w:rFonts w:cs="Arial" w:ascii="Arial" w:hAnsi="Arial"/>
        </w:rPr>
        <w:t xml:space="preserve"> – należy przez to rozumieć środki przekazywane na podstawie Uchwały o dofinansowaniu Projektu i na warunkach w niej określonych celem realizacji Projektu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</w:rPr>
        <w:t>Uchwale o dofinansowaniu Projektu</w:t>
      </w:r>
      <w:r>
        <w:rPr>
          <w:rFonts w:cs="Arial" w:ascii="Arial" w:hAnsi="Arial"/>
        </w:rPr>
        <w:t xml:space="preserve"> – należy przez to rozumieć uchwałę Zarządu Województwa Śląskiego w sprawie podjęcia decyzji o dofinansowaniu Projektu, dla którego Beneficjentem jest ZCO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ojekcie</w:t>
      </w:r>
      <w:r>
        <w:rPr>
          <w:rFonts w:cs="Arial" w:ascii="Arial" w:hAnsi="Arial"/>
        </w:rPr>
        <w:t xml:space="preserve"> – należy przez to rozumieć Projekt pn. „………………………..” planowany do realizacji w ramach </w:t>
      </w:r>
      <w:r>
        <w:rPr>
          <w:rFonts w:cs="Arial" w:ascii="Arial" w:hAnsi="Arial"/>
          <w:b/>
        </w:rPr>
        <w:t xml:space="preserve">Działania 2.1 </w:t>
      </w:r>
      <w:r>
        <w:rPr>
          <w:rFonts w:cs="Arial" w:ascii="Arial" w:hAnsi="Arial"/>
          <w:b/>
          <w:bCs/>
        </w:rPr>
        <w:t>Wsparcie rozwoju cyfrowych usług publicznych</w:t>
      </w:r>
      <w:r>
        <w:rPr>
          <w:rFonts w:cs="Arial" w:ascii="Arial" w:hAnsi="Arial"/>
          <w:b/>
        </w:rPr>
        <w:t xml:space="preserve"> w ramach Regionalnego Programu Operacyjnego Województwa Śląskiego na lata 2014-2020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niosku o dofinansowanie</w:t>
      </w:r>
      <w:r>
        <w:rPr>
          <w:rFonts w:cs="Arial" w:ascii="Arial" w:hAnsi="Arial"/>
        </w:rPr>
        <w:t xml:space="preserve"> – należy przez to rozumieć złożony przez Województwo Śląskie, za pośrednictwem Systemu LSI do Instytucji Zarządzającej RPO WŚ i zatwierdzony tzn. zawierający sumę kontrolną, formularz wniosku o dofinansowanie projektu wraz z załącznikami, w którym zawarty jest opis Projektu lub przedstawione w innej formie informacje na temat Projektu, na podstawie których Instytucja Zarządzająca RPO WŚ dokonuje oceny spełnienia przez Projekt kryteriów wyboru projektów.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RPO WŚ – </w:t>
      </w:r>
      <w:r>
        <w:rPr>
          <w:rFonts w:cs="Arial" w:ascii="Arial" w:hAnsi="Arial"/>
          <w:color w:val="000000"/>
        </w:rPr>
        <w:t>należy przez to rozumieć Regionalny Program Operacyjny Województwa Śląskiego na lata 2014-2020, którego dokumenty programowe są dostępne pod adresem internetowym: http://www.rpo.slaskie.pl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kładzie własnym</w:t>
      </w:r>
      <w:r>
        <w:rPr>
          <w:rFonts w:cs="Arial" w:ascii="Arial" w:hAnsi="Arial"/>
        </w:rPr>
        <w:t xml:space="preserve"> – środki finansowe wniesione przez Partnera na rzecz Projektu, które zostaną przeznaczone na pokrycie wydatków kwalifikowalnych i nie zostaną Partnerowi przekazane w formie Dofinansowania, w wysokości nie więcej niż 15% wydatków kwalifikowalnych Projekt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Porozum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Porozumienia jest uregulowanie zasad współpracy pomiędzy Partnerami celem wspólnego złożenia Wniosku o dofinansowanie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niniejszego Porozumienia oznacza zawiązanie Partnerstwa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Porozumienie nie stanowi Umowy o partnerstwie, która zostanie zawarta przed podjęciem Uchwały o dofinansowaniu Projektu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, oświadcza, że nie jest podmiotem podlegającym wykluczeniu z ubiegania się o dofinansowanie zgodnie z art. 37 ust. 3 pkt 1) ustawy o z dnia 11 lipca 2014 r. o zasadach realizacji programów w zakresie polityki spójności finansowanych w perspektywie finansowej 2014-2020, w tym na podstawie:</w:t>
      </w:r>
      <w:ins w:id="0" w:author="Eureka" w:date="2020-03-06T08:56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art. 207 ust. 4 ustawy z dnia 27 sierpnia 2009 r. o finansach publicznych,</w:t>
      </w:r>
      <w:ins w:id="1" w:author="Eureka" w:date="2020-03-06T08:56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art. 12 ust. 1 pkt 1 ustawy z dnia 15 czerwca 2012 r. o skutkach powierzania wykonywania pracy cudzoziemcom przebywającym wbrew przepisom na terytorium Rzeczypospolitej Polskiej</w:t>
      </w:r>
      <w:ins w:id="2" w:author="Eureka" w:date="2020-03-06T08:56:00Z">
        <w:r>
          <w:rPr>
            <w:rFonts w:cs="Arial" w:ascii="Arial" w:hAnsi="Arial"/>
          </w:rPr>
          <w:t xml:space="preserve">, </w:t>
        </w:r>
      </w:ins>
      <w:r>
        <w:rPr>
          <w:rFonts w:cs="Arial" w:ascii="Arial" w:hAnsi="Arial"/>
        </w:rPr>
        <w:t>art. 9 ust. 1 pkt 2a ustawy z dnia 28 października 2002 r. o odpowiedzialności podmiotów zbiorowych za czyny zabronione pod groźbą kar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aw i Obowiązków Stron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Strony zobowiązują się do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w opracowaniu Wniosku o dofinansowanie obejmujące w szczególności podział zadań pomiędzy Partnerów (zakres i formę udziału Partnera) oraz wysokość wkładu własnego każdego z nich - uwzględniając złożoną przez Partnera w trakcie konkursu na partnera spoza sektora finansów publicznych w celu wspólnej realizacji projektu pn ………………….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na etapie oceny Wniosku o dofinansowanie, w tym udział w przygotowywaniu wyjaśnień i innych stosownych dokument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W przypadku zatwierdzenia Projektu do dofinansowania Partner zobowiązuje się do zawarcia Umowy o partnerstwie określającej zasady realizacji Projekt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Partnera na etapie realizacji Projektu będzie należeć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obowiązań zawartych w ofercie złożonej w trakcie konkursu na partnera spoza sektora finansów publicznych w celu wspólnej realizacji projektu pn 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zapewnienia wynagrodzenia pracowników zatrudnionych przy Projekcie            oraz zapewnienia wyposażenia stanowisk pracy dla tych pracownik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romadzenia i przekazania Liderowi wszystkich niezbędnych dokumentów warunkujących udział w Projekcie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terminowego przekazywania wszelkich informacji oraz dokumentów niezbędnych do prawidłowej realizacji Projektu,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a w swoim budżecie/planie finansowym środków finansowych na potrzeby sfinansowania wkładu własnego oraz wydatków niekwalifikowanych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prowadzenia odrębnego rachunku bankowego Projektu, który będzie dla Partnera jedynym rachunkiem służącym do rozliczeń w ramach Projektu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wyodrębnionej ewidencji księgowej na potrzeby Projektu,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ania w dotyczącym go zakresie obowiązków z zakresu informacji i promocji,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poddania się audytowi i kontrolom w zakresie prawidłowej realizacji zadań w ramach Projektu, realizowanym przez Lidera, Instytucję Zarządzającą oraz inne uprawnione podmioty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a, przechowywania i archiwizacji dokumentacji Projektu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a zakupionego sprzętu infrastruktury, w szczególności oprogramowania i sprzętu w okresie trwałości Projektu zgodnie z celem Projekt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będą się wzajemnie informować o wszystkich kluczowych okolicznościach dotyczących współpracy w ramach Projekt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Strony zobowiązują się do współpracy poprzez działanie z należytą starannością, zgodnie z wytycznymi, zaleceniami i procedurami przewidzianymi w ramach oceny Wniosku o dofinansowanie oraz w sposób, który zapewni prawidłowe i terminowe składanie Wniosku o Dofinansowanie i innych oświadczeń w trakcie całej procedury konkurs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bowiązkiem Partnera jest podjęcie wszelkich niezbędnych środków w celu zapobieżenia sytuacji, w której bezstronna i obiektywna realizacja celów Partnerstwa jest zagrożona z przyczyn wynikających z interesów gospodarczych, sympatii politycznych lub narodowych, więzi rodzinnych i emocjonalnych lub wszelkich innych konfliktów interesów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e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w ramach Partnerstwa </w:t>
      </w:r>
      <w:r>
        <w:rPr>
          <w:rFonts w:cs="Arial" w:ascii="Arial" w:hAnsi="Arial"/>
          <w:b/>
        </w:rPr>
        <w:t>ZCO</w:t>
      </w:r>
      <w:r>
        <w:rPr>
          <w:rFonts w:cs="Arial" w:ascii="Arial" w:hAnsi="Arial"/>
        </w:rPr>
        <w:t xml:space="preserve"> przyjmuje funkcję Lidera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Partner upoważnia Lidera do reprezentowania go wobec Instytucji Zarządzającej w zakresie podejmowania czynności związanych z udziałem w procedurze oceny Wniosku o dofinasowanie, a w szczególności do podpisania i złożenia w imieniu Lidera i Partnera Wniosku o dofinansowanie Projektu oraz ewentualnych uzupełnień/wyjaśnień dotyczących Wniosku o dofinansowanie lub załączników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 przedsięwzięc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Strony, z zastrzeżeniem ust. 2, deklarują gotowość wniesienia wkładu własnego w wysokości: 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Lider - maksymalnie do 15 % wydatków kwalifikowalnych w zakresie zadań realizowanych przez Lidera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 – maksymalnie do 15 % wydatków kwalifikowalnych w zakresie zadań realizowanych przez Partnera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eczna wysokość wkładu własnego przypadająca na Lidera oraz na Partnera będzie znana na dzień zakończenia oceny wniosku o dofinansowanie przez Instytucję Zarządzającą RPO WŚ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Partner zobowiązuje się do wniesienia zabezpieczenia środków finansowych na potrzeby sfinansowania wkładu własnego oraz wydatków niekwalifikowanych w zakresie zadań realizowanych przez Partnera w terminie do 30 dni kalendarzowych od dnia podjęcia przez Zarząd Województwa Śląskiego uchwały o wyborze projektu do dofinansowa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rozumienia zgodnie oświadczają, że przedmiotem niniejszego Porozumienia nie są przepływy pieniężne pomiędzy Stronami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Warunki przekazywania środków pieniężnych oraz przesłanek ich zwrotu w ramach realizacji projektu zostaną zawarte w Umowie o partnerstwie. 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y pomiędzy Stronam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709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Osobami upoważnionymi do kontaktu w sprawach związanych z realizacją przedmiotu porozumienia, w  tym dokonywania czynności związanych z wykonaniem porozumienia są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200"/>
        <w:ind w:left="1418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stronie Lidera:  …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200"/>
        <w:ind w:left="1418" w:hanging="360"/>
        <w:contextualSpacing/>
        <w:jc w:val="both"/>
        <w:rPr/>
      </w:pPr>
      <w:r>
        <w:rPr>
          <w:rFonts w:cs="Arial" w:ascii="Arial" w:hAnsi="Arial"/>
          <w:color w:val="000000"/>
        </w:rPr>
        <w:t>po stronie Partnera: …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709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Strony oświadczają, że osoby wskazane w ust. 1 nie są uprawnione do zmiany, rozwiązania lub odstąpienia od porozumienia, chyba że działają na podstawie odrębnego upoważnienia udzielonego, w formie pisemnej pod rygorem nieważności, przez osobę uprawnioną do reprezentacji danej Strony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709" w:hanging="284"/>
        <w:contextualSpacing/>
        <w:jc w:val="both"/>
        <w:rPr/>
      </w:pPr>
      <w:r>
        <w:rPr>
          <w:rFonts w:cs="Arial" w:ascii="Arial" w:hAnsi="Arial"/>
          <w:color w:val="000000"/>
        </w:rPr>
        <w:t>Zmiana osób wymienionych w ust. 1 lub zmiana wskazanych tam danych teleadresowych nie powoduje konieczności zmiany umowy. W przypadku wystąpienia takiej zmiany, Strony informują się wzajemnie na piśmie o nowej osobie, upoważnionej do kontaktu w sprawach związanych z realizacją przedmiotu umowy, w  tym dokonywania czynności związanych z wykonaniem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709" w:hanging="284"/>
        <w:contextualSpacing/>
        <w:jc w:val="both"/>
        <w:rPr/>
      </w:pPr>
      <w:r>
        <w:rPr>
          <w:rFonts w:cs="Arial" w:ascii="Arial" w:hAnsi="Arial"/>
          <w:color w:val="000000"/>
        </w:rPr>
        <w:t>Wszelka korespondencja pomiędzy Stronami, za wyjątkiem przypadków wskazanych wyraźnie w treści niniejszej umowy, będzie prowadzona za pośrednictwem poczty elektronicznej, na adresy, o których mowa w ust. 1. W związku z powyższym Strony zobowiązują się do wzajemnego potwierdzania odbioru korespondencji elektronicznej na żądanie drugiej Strony oraz niezwłocznego zgłaszania wszelkich nieprawidłowości w zakresie funkcjonowania poczty elektroniczn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 Stron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Każda ze Stron umowy ponosi wyłączną odpowiedzialność za wszystkie działania lub zaniechania związane z realizacją powierzonych im zadań wobec osób trzecich, w tym odpowiedzialność za straty przez nie poniesione w związku z realizacją tych zadań.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nie otrzymania dofinansowania Strony zrzekają się wobec siebie roszczeń z tytułu poniesionych wydatków związanych z Projektem. W szczególności dotyczy to roszczeń z tytułu poniesionych kosztów, wystąpienia jakichkolwiek szkód lub utraconych korzyści, wykorzystania informacji o rozwiązaniach technicznych, technologicznych, organizacyjnych, finansowych i innych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8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Czas trwania i rozwiązanie Porozum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zumienie obowiązuje przez czas określony od dnia jego zawarcia do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trzymania Dofinansowania - dnia otrzymania od Instytucji Zarządzającej RPO WŚ informacji o wyniku oceny Projektu lub informacji o niespełnieniu kryteriów wyboru Projektu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18" w:hanging="360"/>
        <w:jc w:val="both"/>
        <w:rPr/>
      </w:pPr>
      <w:r>
        <w:rPr>
          <w:rFonts w:cs="Arial" w:ascii="Arial" w:hAnsi="Arial"/>
        </w:rPr>
        <w:t>w przypadku otrzymania Dofinansowania – dnia zawarcia Umowy o partnerstwi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jęcia przez Zarząd Województwa Śląskiego Uchwały w sprawie wyboru Projektu do dofinansowania zostanie zawarta Umowa o partnerstwie. O miejscu, czasie i innych warunkach podpisania Umowy o partnerstwie Lider poinformuje Partnera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mowa podpisania Umowy o partnerstwie jest równoznaczna z rezygnacją z uczestnictwa w realizacji Projektu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</w:rPr>
        <w:t>Porozumienie może zostać rozwiązane przed terminem określonym w ust. 1, na mocy porozumienia Stron w szczególności w sytuacji braku porozumienia pomiędzy Stronami w kwestii akceptowalnej dla poszczególnych podmiotów koncepcji Projekt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</w:rPr>
        <w:t>Porozumienie może zostać wypowiedziane przed terminem określonym w ust. 1, na mocy jednostronnego oświadczenia Lidera ze skutkiem natychmiastowym w sytuacjach uniemożliwiających realizację Porozumienia lub Projekt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der zastrzega sobie prawo do odstąpienia od podpisania Umowy o partnerstwie w sytuacjach wskazanych w ust. 5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</w:rPr>
        <w:t xml:space="preserve">W przypadku podjęcia przez Lidera działań wymienionych w ust. 5 – 6 Partnerowi nie przysługują wobec Lidera roszczenia o zwrot poniesionych wydatków, poniesioną szkodę, ani o utracone korzyści. 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9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09" w:hanging="360"/>
        <w:contextualSpacing/>
        <w:jc w:val="both"/>
        <w:rPr/>
      </w:pPr>
      <w:r>
        <w:rPr>
          <w:rFonts w:cs="Arial" w:ascii="Arial" w:hAnsi="Arial"/>
          <w:color w:val="000000"/>
        </w:rPr>
        <w:t>Zmiany niniejszej umowy mogą nastąpić wyłącznie z zachowaniem formy pisemnej, pod rygorem nieważności, z zastrzeżeniem § 6 ust. 3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09" w:hanging="360"/>
        <w:contextualSpacing/>
        <w:jc w:val="both"/>
        <w:rPr/>
      </w:pPr>
      <w:r>
        <w:rPr>
          <w:rFonts w:cs="Arial" w:ascii="Arial" w:hAnsi="Arial"/>
          <w:color w:val="000000"/>
        </w:rPr>
        <w:t>Spory mogące wyniknąć w związku z realizacją umowy Strony będą starały się rozwiązać polubownie. W przypadku niemożności polubownego rozstrzygnięcia sporu Strony ustalają zgodnie, że spór zostanie poddany pod rozstrzygnięcie Sądu właściwego dla siedziby Lider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09" w:hanging="360"/>
        <w:contextualSpacing/>
        <w:jc w:val="both"/>
        <w:rPr/>
      </w:pPr>
      <w:r>
        <w:rPr>
          <w:rFonts w:cs="Arial" w:ascii="Arial" w:hAnsi="Arial"/>
          <w:color w:val="000000"/>
        </w:rPr>
        <w:t>Umowę sporządzono w trzech jednobrzmiących egzemplarzach, dwa dla Lidera oraz jeden dla Partne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er</w:t>
        <w:tab/>
        <w:tab/>
        <w:tab/>
        <w:tab/>
        <w:tab/>
        <w:tab/>
        <w:tab/>
        <w:tab/>
        <w:t>Partner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...................................................                                             .................................................... ...................................................                                             ...................................................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lang w:val="en-US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0:00Z</dcterms:created>
  <dc:creator>Katarzyna Leśko</dc:creator>
  <dc:description/>
  <cp:keywords/>
  <dc:language>en-US</dc:language>
  <cp:lastModifiedBy>Szymon Slawczyk</cp:lastModifiedBy>
  <cp:lastPrinted>2018-09-14T15:43:00Z</cp:lastPrinted>
  <dcterms:modified xsi:type="dcterms:W3CDTF">2020-07-02T12:30:00Z</dcterms:modified>
  <cp:revision>2</cp:revision>
  <dc:subject/>
  <dc:title/>
</cp:coreProperties>
</file>