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 xml:space="preserve">Załącznik nr 1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l-PL"/>
        </w:rPr>
        <w:t>FORMULARZ   OFERTOW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zwa Wykonawcy 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 siedzibą w : kod ...............................................miejscowość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ojewództwo........................................................powiat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l. .................................................................... nr domu 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lang w:val="de-DE" w:eastAsia="pl-PL"/>
        </w:rPr>
      </w:pPr>
      <w:r>
        <w:rPr>
          <w:rFonts w:cs="Calibri" w:ascii="Calibri" w:hAnsi="Calibri"/>
          <w:lang w:val="de-DE" w:eastAsia="pl-PL"/>
        </w:rPr>
      </w:r>
    </w:p>
    <w:p>
      <w:pPr>
        <w:pStyle w:val="Normal"/>
        <w:suppressAutoHyphens w:val="false"/>
        <w:rPr>
          <w:rFonts w:ascii="Calibri" w:hAnsi="Calibri" w:cs="Calibri"/>
          <w:lang w:val="de-DE" w:eastAsia="pl-PL"/>
        </w:rPr>
      </w:pPr>
      <w:r>
        <w:rPr>
          <w:rFonts w:cs="Calibri" w:ascii="Calibri" w:hAnsi="Calibri"/>
          <w:lang w:val="de-DE" w:eastAsia="pl-PL"/>
        </w:rPr>
        <w:t>telefon ............................................... telefax 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lang w:val="de-DE" w:eastAsia="pl-PL"/>
        </w:rPr>
      </w:pPr>
      <w:r>
        <w:rPr>
          <w:rFonts w:cs="Calibri" w:ascii="Calibri" w:hAnsi="Calibri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e - mail 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 xml:space="preserve">Przystępując do udziału w zapytaniu ofertowym na zadanie p.n.: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Calibri" w:ascii="Calibri" w:hAnsi="Calibri"/>
          <w:b/>
          <w:i/>
          <w:lang w:eastAsia="pl-PL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Recertyfikacja i nadzór Zintegrowanego Systemu Zarządzania wg norm </w:t>
        <w:br/>
        <w:t xml:space="preserve">ISO 9001:2015 i  ISO 14001:2015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eklaruję wykonanie zadania za ostatecznym wynagrodzeniem ryczałtowym: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netto : .......................PLN tj. słownie : 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brutto : .......................PLN tj. słownie : 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tym podatek VAT w wysokości : ………%  w kwocie ......................... 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Wynagro</w:t>
      </w:r>
      <w:r>
        <w:rPr/>
        <w:t>dzenie wyliczone zgodnie z poniższą tabelą:</w:t>
      </w:r>
    </w:p>
    <w:tbl>
      <w:tblPr>
        <w:tblW w:w="1040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687"/>
        <w:gridCol w:w="1469"/>
        <w:gridCol w:w="1530"/>
        <w:gridCol w:w="2095"/>
      </w:tblGrid>
      <w:tr>
        <w:trPr>
          <w:trHeight w:val="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.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zwa usługi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rtość nett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rtość brutto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VAT%</w:t>
            </w:r>
          </w:p>
        </w:tc>
      </w:tr>
      <w:tr>
        <w:trPr>
          <w:trHeight w:val="1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udyt  re -certyfikujący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Audyt okresowy po 12 miesiącach od przeprowadzenia audytu re-certyfikującego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Audyt okresowy po 24 miesiącach od przeprowadzenia audytu re-certyfikującego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Opłata za wykonanie świadectwa pisemnego i elektronicznego certyfikacyjnego 4 sztuk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łata za wykonanie certyfikatów ozdobnych         4 sztuk (nieelektronicznych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AZEM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szty zakwaterowania i przejazdu audytorów na audyt re-certyfikacyjny i audyty okresowe pokryję we własnym zakresi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tawię harmonogram wykonania z rozbiciem na poszczególne etapy procesu re-certyfikacji, audytów nadzoru, czas wizyt audytorów, skład zespołu audytorów – maksymalnie 1 miesiąc przed planowanym audytem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tawię opis warunków utrzymania rekomendacji dla systemu w okresie trwania umow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tawię opis klasyfikowania niezgodności i spostrzeżeń lub obserwacji i ich wpływu na przebieg procesu recertyfikacji – maksymalnie w ciągu 2 miesięcy od audytu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siadam uprawnienia jednostki certyfikującej systemy zarządzania, posiadającą akredytację udzieloną przez Polskie Centrum Akredytacji lub przez jednostkę akredytującą będącą sygnatariuszem porozumienia o wzajemnym uznawaniu EA Multilaterial Agreement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razie wybrania naszej oferty zobowiązujemy się do podpisania umowy na warunkach określonych w zapytaniu ofertowym, w miejscu i terminie określonym przez Zamawiająceg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nagrodzenie określone powyżej obejmuje również koszty certyfikacji w przypadku zmiany normy lub wejścia w życie nowej normy w okresie trwania umowy a także koszty wymiany certyfikatów w przypadku zmiany nazw komórek organizacyjnych ZCO i konieczności dostosowania do nich treści wydanych certyfikatów.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4248"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4248"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</w:t>
      </w:r>
      <w:r>
        <w:rPr>
          <w:rFonts w:cs="Calibri" w:ascii="Calibri" w:hAnsi="Calibri"/>
          <w:lang w:eastAsia="pl-PL"/>
        </w:rPr>
        <w:t>.</w:t>
        <w:br/>
        <w:t xml:space="preserve">                  podpis osoby upoważnionej </w:t>
      </w:r>
    </w:p>
    <w:p>
      <w:pPr>
        <w:pStyle w:val="Normal"/>
        <w:suppressAutoHyphens w:val="false"/>
        <w:ind w:left="3540" w:firstLine="708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do złożenia oferty w imieniu Wykonawc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sz w:val="24"/>
      <w:szCs w:val="24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urier New" w:hAnsi="Courier New" w:cs="Courier New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6:00Z</dcterms:created>
  <dc:creator>szpital miejski</dc:creator>
  <dc:description/>
  <cp:keywords/>
  <dc:language>en-US</dc:language>
  <cp:lastModifiedBy>Katarzyna Cina</cp:lastModifiedBy>
  <cp:lastPrinted>2021-12-13T10:58:00Z</cp:lastPrinted>
  <dcterms:modified xsi:type="dcterms:W3CDTF">2021-12-14T10:10:00Z</dcterms:modified>
  <cp:revision>3</cp:revision>
  <dc:subject/>
  <dc:title>1</dc:title>
</cp:coreProperties>
</file>