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prawna Zagłębiowskiego Centrum Onkologii Szpital Specjalistyczny </w:t>
        <w:br/>
        <w:t>im. Sz. Starkiewicza w Dąbrowie Górniczej objętych zakresem prawa prac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prawna ZCO w Dąbrowie Górniczej obejmować powinna 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konsultacji i porad prawnych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two prawne we wszystkich obszarach działalności Zamawiając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dokumentów i instrukcji wymaganych dla prawidłowego funkcjonowania Zamawiając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pinii i analiz prawnych w zakresie działalności zamawiając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oraz przygotowywanie wraz z komórkami organizacyjnymi zamawiającego projektów umów, w tym aneksów do umów  oraz jeżeli zajdzie taka potrzeba negocjowanie ich treśc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i doradztwo prawne Dyrektora w trakcie wybranych posiedzeń Rady Miejskiej oraz w posiedzeniach właściwych komisji Rady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zmian organizacyjnych w funkcjonowaniu Zamawiającego, związanych z wejściem w życie pakietów ustaw zdrowotn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owane wykazów aktów prawnych na potrzeby komórek organizacyjnych Szpital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zmianach w obowiązującym stanie prawnym wraz z propozycjami modyfikacji dokumentów zamówienia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a obsługa prawna tut. Szpitala we wskazanym zakresie winna być wykonywana przez co najmniej jednego radcę prawnego lub adwokata przez okres 13 miesięcy  począwszy od dnia 1 stycznia 2023 r. Usługa ta powinna być realizowana przez Wykonawcę w siedzibie Zamawiającego w dni robocze w godzinach pracy Zamawiającego tj. pomiędzy godz. 7.25 – 15.00 przez radcę prawnego lub adwokata raz w tygodniu przez 4 godziny w sposób ustalony z Zamawiającym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kryteria oceny ofert to 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zawarcia umowy 13 miesięcy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a cena netto za miesiąc realizacji usług: ……………. Zł netto plus (VAT) </w:t>
        <w:br/>
        <w:t xml:space="preserve">co łącznie stanowi kwotę brutto ……………………. Zł brutto  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01.01.2023 r. do dnia 31.01.2024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oznaliśmy się z projektem umowy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przedmiotu zamówienia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az osób realizujących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auminska</dc:creator>
  <dc:description/>
  <cp:keywords/>
  <dc:language>en-US</dc:language>
  <cp:lastModifiedBy>MGruszczynski</cp:lastModifiedBy>
  <cp:lastPrinted>2022-12-30T10:38:00Z</cp:lastPrinted>
  <dcterms:modified xsi:type="dcterms:W3CDTF">2022-12-30T09:38:00Z</dcterms:modified>
  <cp:revision>12</cp:revision>
  <dc:subject/>
  <dc:title/>
</cp:coreProperties>
</file>