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prawna Zagłębiowskiego Centrum Onkologii Szpital Specjalistyczny </w:t>
        <w:br/>
        <w:t>im. Sz. Starkiewicza w Dąbrowie Górniczej z wyłączenie spraw objętych zakresem prawa prac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za wykonanie przedmiotu zamówieni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prawna ZCO w Dąbrowie Górniczej obejmować powinna 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w zakresie regulowania stanów prawnych nieruchomości oraz majątku ruchomego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konsultacji i porad prawnych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prawne we wszystkich obszarach działalności Zamawiająceg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dokumentów i instrukcji wymaganych dla prawidłowego funkcjonowania Zamawiająceg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opinii i analiz prawnych w zakresie kompleksowej działalności zamawiająceg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oraz przygotowywanie wraz z komórkami organizacyjnymi zamawiającego projektów umów, w tym aneksów do umów  oraz jeżeli zajdzie taka potrzeba negocjowanie ich treśc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i doradztwo prawne Dyrektora w trakcie wybranych posiedzeń Rady Miejskiej oraz w posiedzeniach właściwych komisji Rady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dokumentów przygotowywanych na posiedzenie Rady Społecznej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posiedzeniach Rady Społecznej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zmian organizacyjnych w funkcjonowaniu Zamawiającego, związanych z wejściem w życie pakietów ustaw zdrowotn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sprawozdań z prowadzonych postępowań sądowych na potrzeby Dyrektora lub Urzędu Miejskiego w Dąbrowie Górniczej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owane wykazów aktów prawnych na potrzeby komórek organizacyjnych Szpital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zmianach w obowiązującym stanie prawnym wraz z propozycjami modyfikacji dokumentów zamówienia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prawna w zakresie zamówień publicznych, w szczególności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i praktyczne zastosowanie ustawy Pzp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pracowników w zakresie stosowania ustawy Pzp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rozwiązywanie problemów w zakresie udzielania zamówień publicznych, w tym przygotowywanie odpowiedzi na odwołania, wystąpień i reprezentowanie przed KIO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prawne w zakresie  zawierania umów w ramach partnerstwa publiczno – prywatneg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prawna tut. Szpitala winna być wykonywana przez co najmniej trzech radców prawnych lub adwokatów przez okres 3 miesięcy  począwszy od dnia 1 stycznia 2023 r. Usługa ta powinna być realizowana przez Wykonawcę w siedzibie Zamawiającego w dni robocze w godzinach pracy Zamawiającego tj. pomiędzy godz. 7.25 – 15.00 przez radcę prawnego lub adwokata trzy razy w tygodniu po 3 godziny dziennie w sposób ustalony </w:t>
        <w:br/>
        <w:t xml:space="preserve">z Zamawiającym. Zamawiający zatem wymaga świadczenie usługi w jego siedzibie przez </w:t>
        <w:br/>
        <w:t>9 godzin tygodniow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kryteria oceny ofert to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zawarcia umowy 3 miesiące  </w:t>
      </w:r>
    </w:p>
    <w:p>
      <w:pPr>
        <w:pStyle w:val="Normal"/>
        <w:ind w:left="3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a cena netto za miesiąc realizacji usług: ……………. Zł netto plus (VAT) </w:t>
        <w:br/>
        <w:t xml:space="preserve">co łącznie stanowi kwotę brutto ……………………. Zł brutto  </w:t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ywane będzie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01.01.2023 r. do dnia 31.03.2023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poznaliśmy się z projektem umowy i nie wnosimy do niego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przedmiotu zamówienia w miejscu i terminie wskaza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owego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az osób realizujących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auminska</dc:creator>
  <dc:description/>
  <cp:keywords/>
  <dc:language>en-US</dc:language>
  <cp:lastModifiedBy>MGruszczynski</cp:lastModifiedBy>
  <cp:lastPrinted>2022-12-30T10:08:00Z</cp:lastPrinted>
  <dcterms:modified xsi:type="dcterms:W3CDTF">2022-12-30T09:09:00Z</dcterms:modified>
  <cp:revision>11</cp:revision>
  <dc:subject/>
  <dc:title/>
</cp:coreProperties>
</file>