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……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świadczenie usług telekomunikacyjnych (telefony komórkowe) dla Zagłębiowskiego Centrum Onkologii Szpital Specjalistyczny im. Sz. Starkiewicza w Dąbrowie Górniczej,    ul. Szpitalna 13.”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Zamawiający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./fax.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„Na świadczenie usług telekomunikacyjnych (telefony komórkowe) dla Zagłębiowskiego Centrum Onkologii Szpital Specjalistyczny im. Sz. Starkiewicza w Dąbrowie Górniczej,    ul. Szpitalna 13.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szt  1 szt. karty do telefonu  abonamentu miesięcznie………………………n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szt 1 szt. karty do telefonu abonamentu miesięcznie ……………………… brut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płatności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rozliczenie miesięczne- do 30 dni od dnia otrzymania prawidłowo wystawionej  faktury na rachunek podany na fakturze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>IV.</w:t>
      </w:r>
      <w:r>
        <w:rPr>
          <w:b/>
        </w:rPr>
        <w:t xml:space="preserve">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, projektem umowy i akceptuję zapisy w nich zawart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ania zlecenia w miejscu i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 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8:00Z</dcterms:created>
  <dc:creator>auminska</dc:creator>
  <dc:description/>
  <cp:keywords/>
  <dc:language>en-US</dc:language>
  <cp:lastModifiedBy>Teresa Kucharczyk</cp:lastModifiedBy>
  <cp:lastPrinted>2015-10-23T08:47:00Z</cp:lastPrinted>
  <dcterms:modified xsi:type="dcterms:W3CDTF">2023-03-08T10:32:00Z</dcterms:modified>
  <cp:revision>55</cp:revision>
  <dc:subject/>
  <dc:title/>
</cp:coreProperties>
</file>