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…………………</w:t>
      </w:r>
      <w:r>
        <w:rPr>
          <w:rFonts w:cs="Times New Roman" w:ascii="Times New Roman" w:hAnsi="Times New Roman"/>
          <w:sz w:val="14"/>
        </w:rPr>
        <w:t>..…………………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 xml:space="preserve">(miejscowość, data)          </w:t>
      </w:r>
    </w:p>
    <w:p>
      <w:pPr>
        <w:pStyle w:val="Normal"/>
        <w:jc w:val="left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…………………………………</w:t>
      </w:r>
      <w:r>
        <w:rPr>
          <w:rFonts w:cs="Times New Roman" w:ascii="Times New Roman" w:hAnsi="Times New Roman"/>
          <w:bCs/>
          <w:sz w:val="18"/>
          <w:szCs w:val="24"/>
        </w:rPr>
        <w:t>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Cs/>
          <w:sz w:val="18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18"/>
          <w:szCs w:val="24"/>
        </w:rPr>
        <w:t>( pieczątka wykonawcy)</w:t>
      </w:r>
    </w:p>
    <w:p>
      <w:pPr>
        <w:pStyle w:val="Normal"/>
        <w:ind w:left="1418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2836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wykonan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ługi odbioru i wywozu własnym środkiem transportu odpadów w postaci zużytych urządzeń elektrycznych i sprzętu AGD</w:t>
      </w:r>
    </w:p>
    <w:p>
      <w:pPr>
        <w:pStyle w:val="Normal"/>
        <w:numPr>
          <w:ilvl w:val="0"/>
          <w:numId w:val="4"/>
        </w:numPr>
        <w:spacing w:before="0" w:after="120"/>
        <w:ind w:left="0" w:firstLine="2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łębiowskie Centrum Onkologii Szpital Specjalistyczny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. Sz. Starkiewicza w Dąbrowie Górniczej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Szpitalna 13,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-300 Dąbrowa Górnicza 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S: 0000054321 NIP 629-21-15-781 REGON 000310077  </w:t>
      </w:r>
    </w:p>
    <w:p>
      <w:pPr>
        <w:pStyle w:val="Normal"/>
        <w:numPr>
          <w:ilvl w:val="0"/>
          <w:numId w:val="4"/>
        </w:numPr>
        <w:spacing w:before="0" w:after="120"/>
        <w:ind w:left="0" w:firstLine="2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 i adres Oferenta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782"/>
        <w:gridCol w:w="6096"/>
      </w:tblGrid>
      <w:tr>
        <w:trPr>
          <w:trHeight w:val="105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Nazwa Oferent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(nazwa firmy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>
          <w:trHeight w:val="71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Siedziba Oferenta: miejscowość, kod, adre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NIP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REGO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KR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Telefon Kontaktow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Adres E-Mai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240" w:after="240"/>
        <w:ind w:left="0" w:first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usługi odbioru i wywozu własnym środkiem transportu odpadów                    z grupy 16 02 odpady urządzeń elektrycznych i elektronicznych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24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ody odpadów z bezpłatnym odbiorem od Zamawiającego: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274"/>
        <w:gridCol w:w="1799"/>
        <w:gridCol w:w="246"/>
        <w:gridCol w:w="738"/>
        <w:gridCol w:w="845"/>
        <w:gridCol w:w="933"/>
        <w:gridCol w:w="29"/>
      </w:tblGrid>
      <w:tr>
        <w:trPr>
          <w:trHeight w:val="7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L.p.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Kod odpadu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Szacunkowa ilość odpadów w skali roku [kg]</w:t>
            </w:r>
          </w:p>
        </w:tc>
      </w:tr>
      <w:tr>
        <w:trPr>
          <w:trHeight w:val="15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6 02 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zużyte urządzenia inne niż wymienione w 16 02 09 do 16 02 13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np. komputery, pralki, kuchenki mikrofalowe, elektronarzędzia, odbiorniki radiowe, magnetofony, odkurzacze, czajniki, drukarki, telefony, elektroniczne urządzenia medyczne – aparaty, kardiomonitory, respiratory itp.)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 000</w:t>
            </w:r>
          </w:p>
        </w:tc>
      </w:tr>
      <w:tr>
        <w:trPr>
          <w:trHeight w:val="73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6 02 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ilniki elektryczne</w:t>
            </w:r>
          </w:p>
        </w:tc>
        <w:tc>
          <w:tcPr>
            <w:tcW w:w="2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0</w:t>
            </w:r>
          </w:p>
        </w:tc>
      </w:tr>
      <w:tr>
        <w:trPr>
          <w:trHeight w:val="7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6 02 11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zużyte urządzenia zawierające freony, HCFC, HFC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np. lodówki, chłodziarki, klimatyzatory)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 000</w:t>
            </w:r>
          </w:p>
        </w:tc>
      </w:tr>
      <w:tr>
        <w:trPr>
          <w:trHeight w:val="12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6 02 13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zużyte urządzenia zawierające niebezpieczne elementy inne niż wymienione w 16 02 09 do 16 02 12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np. monitory, telewizory, zasilacze UPS, lampy bezcieniowe, lampy bakteriobójcze itp.)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000</w:t>
            </w:r>
          </w:p>
        </w:tc>
      </w:tr>
      <w:tr>
        <w:trPr>
          <w:trHeight w:val="762" w:hRule="atLeast"/>
        </w:trPr>
        <w:tc>
          <w:tcPr>
            <w:tcW w:w="948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) Kody odpadów, których koszty odbioru może ponosić Zamawiający:</w:t>
            </w:r>
          </w:p>
        </w:tc>
      </w:tr>
      <w:tr>
        <w:trPr>
          <w:trHeight w:val="7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L.p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Kod odpad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Szacunkowa ilość odpadów w skali roku [kg]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Cena ne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[zł/kg]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[%]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Cena bru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[zł/kg]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6 02 13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zużyte źródła światła (świetlówki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6 06 – baterie i akumulat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alkaliczne, ołowiowe, Ni-Cd, zawierające rtęć, inne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przypadku odbioru któregokolwiek z w/w odpadów nieodpłatnie prosimy wpisać „odbiór nieodpłatnie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iCs/>
          <w:sz w:val="24"/>
          <w:szCs w:val="24"/>
        </w:rPr>
        <w:t>Jeżeli koszty odbioru ponosi Zamawiający, prosimy wpisać i określić „cenę utylizacji odpadu [zł/kg]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iCs/>
          <w:sz w:val="24"/>
          <w:szCs w:val="24"/>
        </w:rPr>
        <w:t>W/w cena obejmuje załadunek, ważenie, transport i utylizację/recykling wymienionych odpad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lości odpadów podane w powyższej tabeli należy traktować orientacyjnie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Oświadczamy, że: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 w:before="0" w:after="240"/>
        <w:ind w:left="490" w:hanging="207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liśmy się z warunkami postępowania oraz treścią wzoru umowy i nie wnosimy zastrzeżeń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 w:before="0" w:after="0"/>
        <w:ind w:left="490" w:hanging="20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żamy się za związanych niniejszą ofertą w terminie 30 dni od dnia upływu terminu składania ofert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 w:before="0" w:after="0"/>
        <w:ind w:left="490" w:hanging="20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my wszystkie wymagane warunki zawarte w zaproszeniu do składania ofert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 w:before="0" w:after="0"/>
        <w:ind w:left="490" w:hanging="207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my niezbędną wiedzę i doświadczenie oraz potencjał techniczny, a także dysponujemy osobami zdolnymi do wykonania przedmiotu postepowania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 w:before="0" w:after="0"/>
        <w:ind w:left="490" w:hanging="20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dujemy się w sytuacji ekonomicznej i finansowej zapewniającej wykonanie przedmiotu zamówienia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eastAsia="Times New Roman" w:cs="Times New Roman" w:ascii="Times New Roman" w:hAnsi="Times New Roman"/>
          <w:i/>
          <w:iCs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Cs w:val="24"/>
        </w:rPr>
        <w:t xml:space="preserve">...........................................................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Cs w:val="24"/>
        </w:rPr>
        <w:t>(podpis i pieczęć wykonawcy)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340" w:firstLine="20"/>
      </w:pPr>
      <w:rPr>
        <w:b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3" w:hanging="207"/>
      </w:pPr>
      <w:rPr/>
    </w:lvl>
  </w:abstractNum>
  <w:abstractNum w:abstractNumId="6">
    <w:lvl w:ilvl="0">
      <w:start w:val="4"/>
      <w:numFmt w:val="upperRoman"/>
      <w:suff w:val="space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bCs w:val="false"/>
      <w:sz w:val="24"/>
      <w:szCs w:val="24"/>
    </w:rPr>
  </w:style>
  <w:style w:type="character" w:styleId="WW8Num18z0">
    <w:name w:val="WW8Num18z0"/>
    <w:qFormat/>
    <w:rPr>
      <w:b w:val="false"/>
      <w:bCs w:val="false"/>
      <w:sz w:val="20"/>
      <w:szCs w:val="20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b w:val="false"/>
      <w:bCs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widowControl w:val="false"/>
      <w:numPr>
        <w:ilvl w:val="0"/>
        <w:numId w:val="2"/>
      </w:numPr>
      <w:autoSpaceDE w:val="false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22:00Z</dcterms:created>
  <dc:creator>auminska</dc:creator>
  <dc:description/>
  <cp:keywords/>
  <dc:language>en-US</dc:language>
  <cp:lastModifiedBy>Natalia Wilk</cp:lastModifiedBy>
  <cp:lastPrinted>2023-06-30T11:41:00Z</cp:lastPrinted>
  <dcterms:modified xsi:type="dcterms:W3CDTF">2023-06-30T10:07:00Z</dcterms:modified>
  <cp:revision>15</cp:revision>
  <dc:subject/>
  <dc:title/>
</cp:coreProperties>
</file>