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4"/>
        </w:rPr>
        <w:t>……</w:t>
      </w:r>
      <w:r>
        <w:rPr>
          <w:sz w:val="14"/>
        </w:rPr>
        <w:t xml:space="preserve">..................................................  </w:t>
      </w:r>
      <w:r>
        <w:rPr/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miejscowość, data)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2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12"/>
          <w:szCs w:val="24"/>
        </w:rPr>
        <w:t>……………</w:t>
      </w:r>
      <w:r>
        <w:rPr>
          <w:rFonts w:cs="Times New Roman" w:ascii="Times New Roman" w:hAnsi="Times New Roman"/>
          <w:bCs/>
          <w:sz w:val="12"/>
          <w:szCs w:val="24"/>
        </w:rPr>
        <w:t>.……………………………………..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spacing w:before="3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przez okres 1 roku usługi odbioru (wraz z ważeniem i załadunkiem) i wywozu własnym środkiem transportu odpadów z grupy 17 04 – złomy metaliczne i stopy metali                w Zagłębiowskim Centrum Onkologii Szpitalu Specjalistycznym im. Sz. Starkiewicza                   w Dąbrowie Górniczej z dwóch lokalizacjach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l. Szpitalna 13, 41-300 Dąbrowa Górnicza,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l. Krasińskiego 43, 41-300 Dabrowa Górnicza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 Zamawiający: 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Nazwa i adres Wykonawcy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670"/>
      </w:tblGrid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Nazwa Oferen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(nazwa firm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Siedziba Oferenta: miejscowość, kod, ad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K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Telefon Kontakt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Adres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Oferujemy wykonanie usługi odbioru (wraz z ważeniem i załadunkiem) i wywozu własnym środkiem transportu odpadów z grupy 17 04 – złomy metaliczne  i stopy metali w kwocie: </w:t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3"/>
        <w:gridCol w:w="2126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Kod odpa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odz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ena*  netto [zł/kg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 płaci Wykonawca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 04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e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 04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rą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 04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sią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 04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umin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 04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 04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łom stalowy cienki (N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 04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łom stalowy gru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 04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Żeliwo (min. Grzejni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 04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tal chrom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 04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tal nierdze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 04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Mieszaniny metali (silnik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elektrycz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 04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ble cien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 04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ble gru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W/w cena obejmuje załadunek, ważenie, transport i utylizację/recykling wymienionych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zostałe kody odpadów – śladowe ilości odpadów, w zależności od potrzeb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Zapoznaliśmy się z warunkami zamówienia i nie wnosimy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ważamy się za związanych niniejszą ofertą w terminie 30 dni od dnia upływu terminu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ówienie wykonamy w terminie nie dłuższym niż 3 dni od daty zgłoszenia telefon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Posiadamy uprawnienia i zezwolenia do wykonania działalności, w załączeniu kserokopia nadanych uprawnień potwierdzona za zgodność z oryginał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iadamy niezbędną wiedzę i doświadczenie oraz potencjał techniczny, a także dysponujemy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odpis i pieczęć wykon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06:00Z</dcterms:created>
  <dc:creator>auminska</dc:creator>
  <dc:description/>
  <cp:keywords/>
  <dc:language>en-US</dc:language>
  <cp:lastModifiedBy>Windows User</cp:lastModifiedBy>
  <cp:lastPrinted>2022-03-04T10:08:00Z</cp:lastPrinted>
  <dcterms:modified xsi:type="dcterms:W3CDTF">2023-03-30T09:19:00Z</dcterms:modified>
  <cp:revision>14</cp:revision>
  <dc:subject/>
  <dc:title/>
</cp:coreProperties>
</file>